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ЧЁТ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результатах самообследования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муниципального автономного учреждения 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города Набережные Челны «Детская школа искусств» 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Рассмотрено на заседании педагогического совета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(протокол № 4 от 25.03.2025 г.)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Набережные Чел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амообследование муниципального автономного учреждения дополнительного образования города Набережные Челны «Детская школа искусств» (далее – Школа) проводилось в соответствии с Законом Российской Федерации от 29.12.12 № 273- ФЗ «Об образовании в Российской Федерации», приказом Министерства образования и науки Российской Федерации от 14 июня 2014 года № 462 «Об утверждении порядка проведения самообследования образовательной организацией», внутренними локальными актами Школы.</w:t>
      </w:r>
    </w:p>
    <w:p>
      <w:pPr>
        <w:pStyle w:val="Normal"/>
        <w:ind w:firstLine="567"/>
        <w:jc w:val="both"/>
        <w:rPr/>
      </w:pPr>
      <w:r>
        <w:rPr/>
        <w:t>Отчёт составлен по материалам самообследования Школы за 2024 год.</w:t>
      </w:r>
    </w:p>
    <w:p>
      <w:pPr>
        <w:pStyle w:val="Normal"/>
        <w:ind w:firstLine="567"/>
        <w:jc w:val="both"/>
        <w:rPr/>
      </w:pPr>
      <w:r>
        <w:rPr/>
        <w:t>При самообследовании анализировались: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образовательная деятельность в целом (соответствие содержания учебных планов и образовательных программ, качество организации учебного процесса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организационно-правовое обеспечение образовательной деятельност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структура и система управления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воспитательная деятельность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концертная деятельность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конкурсно-фестивальная деятельность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 xml:space="preserve">учебно-методическая литература и иные библиотечно-информационные ресурсы; </w:t>
      </w:r>
    </w:p>
    <w:p>
      <w:pPr>
        <w:pStyle w:val="Normal"/>
        <w:numPr>
          <w:ilvl w:val="0"/>
          <w:numId w:val="20"/>
        </w:numPr>
        <w:ind w:left="0" w:firstLine="567"/>
        <w:jc w:val="both"/>
        <w:rPr/>
      </w:pPr>
      <w:r>
        <w:rPr/>
        <w:t>материально-техническая база (обеспеченность образовательного процесса необходимым оборудованием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567"/>
        <w:jc w:val="center"/>
        <w:rPr>
          <w:b/>
          <w:b/>
        </w:rPr>
      </w:pPr>
      <w:r>
        <w:rPr>
          <w:b/>
        </w:rPr>
        <w:t>ОБЩИЕ СВЕДЕНИЯ ОБ ОБРАЗОВАТЕЛЬНОМ УЧРЕЖДЕНИИ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 Сведения об образовательной организации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 xml:space="preserve">Наименование: </w:t>
      </w:r>
      <w:r>
        <w:rPr/>
        <w:t xml:space="preserve">Муниципальное автономное учреждение дополнительного образования города Набережные Челны «Детская школа искусств»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Почтовый адрес: </w:t>
      </w:r>
      <w:r>
        <w:rPr>
          <w:bCs/>
        </w:rPr>
        <w:t>423807, Республика Татарстан, город Набережные Челны, улица им. Батенчука Е.Н., д. 17 (ГЭС, 4/17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26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bCs/>
              </w:rPr>
              <w:t>- директор – Борознова Нэля Султановна (8552) 70-33-93; сот.8-906-116-64-4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bCs/>
              </w:rPr>
              <w:t xml:space="preserve">- зам. директора по УВР </w:t>
            </w:r>
            <w:r>
              <w:rPr/>
              <w:t xml:space="preserve">– </w:t>
            </w:r>
            <w:r>
              <w:rPr>
                <w:bCs/>
              </w:rPr>
              <w:t>Гафиуллина Лилия Ибрагимовна (8552) 71-67-8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67"/>
              <w:jc w:val="both"/>
              <w:rPr/>
            </w:pPr>
            <w:r>
              <w:rPr>
                <w:bCs/>
              </w:rPr>
              <w:t>- зам. директора по УВР –</w:t>
            </w:r>
            <w:r>
              <w:rPr/>
              <w:t xml:space="preserve"> Симонова Юлия Александровна</w:t>
            </w:r>
            <w:r>
              <w:rPr>
                <w:bCs/>
              </w:rPr>
              <w:t xml:space="preserve"> (8552) 71-67-8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зам. директора по ХР – Овсянникова Наталья Александровна (8552) 70-30-20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- главный бухгалтер – Чичерова Мария Александровна (8552) 70-34-82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Контактные данные администрации:</w:t>
      </w:r>
    </w:p>
    <w:p>
      <w:pPr>
        <w:pStyle w:val="Style2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567"/>
        <w:jc w:val="both"/>
        <w:rPr/>
      </w:pPr>
      <w:r>
        <w:rPr>
          <w:b/>
          <w:bCs/>
        </w:rPr>
        <w:t xml:space="preserve">Эл. почта: </w:t>
      </w:r>
      <w:r>
        <w:rPr>
          <w:bCs/>
          <w:lang w:val="en-US"/>
        </w:rPr>
        <w:t>dshi</w:t>
      </w:r>
      <w:r>
        <w:rPr>
          <w:bCs/>
        </w:rPr>
        <w:t>@</w:t>
      </w:r>
      <w:r>
        <w:rPr>
          <w:bCs/>
          <w:lang w:val="en-US"/>
        </w:rPr>
        <w:t>b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;</w:t>
      </w:r>
    </w:p>
    <w:p>
      <w:pPr>
        <w:pStyle w:val="Style2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firstLine="567"/>
        <w:jc w:val="both"/>
        <w:rPr/>
      </w:pPr>
      <w:r>
        <w:rPr>
          <w:b/>
          <w:bCs/>
        </w:rPr>
        <w:t xml:space="preserve">Сайт: </w:t>
      </w:r>
      <w:hyperlink r:id="rId3">
        <w:r>
          <w:rPr>
            <w:rStyle w:val="InternetLink"/>
            <w:bCs/>
            <w:color w:val="000000"/>
          </w:rPr>
          <w:t>http://edu.tatar.ru/n_chelny/org5871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  <w:color w:val="000000"/>
          </w:rPr>
          <w:t>https://vk.com/dshi.nabchelny</w:t>
        </w:r>
      </w:hyperlink>
      <w:r>
        <w:rPr>
          <w:bCs/>
        </w:rPr>
        <w:t xml:space="preserve"> </w:t>
      </w:r>
      <w:r>
        <w:rPr>
          <w:rStyle w:val="Applestylespan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Год открытия: </w:t>
      </w:r>
      <w:r>
        <w:rPr>
          <w:bCs/>
        </w:rPr>
        <w:t>1978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 xml:space="preserve">Количество мест для учащихся: </w:t>
      </w:r>
      <w:r>
        <w:rPr>
          <w:bCs/>
        </w:rPr>
        <w:t>454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Наличие лицензии (номер, срок действия): </w:t>
      </w:r>
      <w:r>
        <w:rPr>
          <w:bCs/>
        </w:rPr>
        <w:t>Лицензия на право ведения образовательной деятельности рег. номер 7854, серия 16 Л 01 № 0003826 выдана 17.02.2016 г. МОиН РТ срок действия – бессрочно (приложение к лицензии № 1 от 17.02.2016 г.)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Наличие свидетельства об аккредитации (номер, срок действия): </w:t>
      </w:r>
      <w:r>
        <w:rPr>
          <w:bCs/>
        </w:rPr>
        <w:t xml:space="preserve">Свидетельство о государственной аккредитации – серия АА № 107689 от 30.05.2008 г. выдана МОиН РТ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Форма собственности:</w:t>
      </w:r>
      <w:r>
        <w:rPr>
          <w:bCs/>
        </w:rPr>
        <w:t xml:space="preserve"> на праве оперативного управления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 xml:space="preserve">Начальник управления культуры: </w:t>
      </w:r>
      <w:r>
        <w:rPr>
          <w:bCs/>
        </w:rPr>
        <w:t>Карамиев Румиль Рауфович, (8552) 30-55-88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Сведения о филиалах и структурных подразделениях школы с указанием адреса: -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тделения:</w:t>
      </w:r>
    </w:p>
    <w:tbl>
      <w:tblPr>
        <w:tblW w:w="110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36"/>
      </w:tblGrid>
      <w:tr>
        <w:trPr/>
        <w:tc>
          <w:tcPr>
            <w:tcW w:w="368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Музыкальное отделение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Специальност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Фортепиано;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Клавишные инструменты (баян, аккордеон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Струнно-щипковые инструменты (домра, балалайка, гитара);</w:t>
            </w:r>
          </w:p>
        </w:tc>
      </w:tr>
      <w:tr>
        <w:trPr/>
        <w:tc>
          <w:tcPr>
            <w:tcW w:w="3686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Скрип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Духовые инструменты (блок-флейта, флейта, кларнет, саксофон, гобой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/>
            </w:pPr>
            <w:r>
              <w:rPr/>
              <w:t>Ударные инструмен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>Хоровое пение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Хореографическое отде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Художественное отделени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редителем (собственником) Школы является муниципальное образование город Набережные Челны. Функции и полномочия учредителя (собственника) Школы осуществляет Исполнительный комитет муниципального образования город Набережные Челны </w:t>
      </w:r>
    </w:p>
    <w:p>
      <w:pPr>
        <w:pStyle w:val="Normal"/>
        <w:tabs>
          <w:tab w:val="clear" w:pos="709"/>
          <w:tab w:val="left" w:pos="851" w:leader="none"/>
          <w:tab w:val="left" w:pos="900" w:leader="none"/>
          <w:tab w:val="left" w:pos="1134" w:leader="none"/>
        </w:tabs>
        <w:ind w:firstLine="567"/>
        <w:jc w:val="both"/>
        <w:rPr/>
      </w:pPr>
      <w:r>
        <w:rPr/>
        <w:t xml:space="preserve">Координацию и регулирование деятельности Школы осуществляет управление культуры Исполнительного комитета муниципального образования город Набережные Челны в соответствии с его компетенцией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Координация и регулирование деятельности Школы в части, касающейся распоряжения имуществом, закрепленным за Школой на праве оперативного управления, либо приобретенным Школой за счет средств, выделенных ему учредителем на приобретение этого имущества, осуществляется также управлением земельных и имущественных отношений Исполнительного комитета муниципального образования город Набережные Челны (далее – орган по управлению муниципальным имуществом) в соответствии с его компетенцией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/>
      </w:pPr>
      <w:r>
        <w:rPr>
          <w:b/>
        </w:rPr>
        <w:t>ОРГАНИЗАЦИОННО-ПРАВОВОЕ ОБЕСПЕЧЕНИЕ ОБРАЗОВАТЕЛЬНОЙ ДЕЯТЕЛЬ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Школа является некоммерческим образовательным учреждением дополнительного образования, осуществляет образовательную деятельность детей и подростков по образовательным программам художественно-эстетической направленности.</w:t>
      </w:r>
    </w:p>
    <w:p>
      <w:pPr>
        <w:pStyle w:val="Normal"/>
        <w:ind w:firstLine="567"/>
        <w:jc w:val="both"/>
        <w:rPr/>
      </w:pPr>
      <w:r>
        <w:rPr/>
        <w:t>Школа в своей деятельности руководствуется Конституцией Российской Федерации, Законом Российской Федерации «Об образовании в Российской Федерации», федеральными законами, указами и распоряжениями Правительства Российской Федерации, нормативными правовыми актами Министерства образования и науки Российской Федерации, Порядком организации и осуществления образовательной деятельности по дополнительным общеобразовательным программам и иными Законами и нормативными правовыми актами Российской Федерации, Республики Татарстан, Уставом Школы.</w:t>
      </w:r>
    </w:p>
    <w:p>
      <w:pPr>
        <w:pStyle w:val="Normal"/>
        <w:ind w:firstLine="567"/>
        <w:jc w:val="both"/>
        <w:rPr/>
      </w:pPr>
      <w:r>
        <w:rPr/>
        <w:t>Школа является юридическим лицом, имеет план финансово - хозяйственной деятельности, лицевые счета в органе, исполняющем бюджет муниципального образования города Набережные Челны, печать установленного образца, штампы, бланки со своим наименованием и другие реквизиты юридического лица.</w:t>
      </w:r>
    </w:p>
    <w:p>
      <w:pPr>
        <w:pStyle w:val="Normal"/>
        <w:ind w:firstLine="567"/>
        <w:jc w:val="both"/>
        <w:rPr/>
      </w:pPr>
      <w:r>
        <w:rPr/>
        <w:t>Взаимоотношения между участниками образовательного процесса регламентируются Уставом и локальными актами Учреждения.</w:t>
      </w:r>
    </w:p>
    <w:p>
      <w:pPr>
        <w:pStyle w:val="Normal"/>
        <w:ind w:firstLine="567"/>
        <w:jc w:val="both"/>
        <w:rPr/>
      </w:pPr>
      <w:r>
        <w:rPr/>
        <w:t xml:space="preserve">Школа имеет лицензию </w:t>
      </w:r>
      <w:r>
        <w:rPr>
          <w:bCs/>
        </w:rPr>
        <w:t xml:space="preserve">на право ведения образовательной деятельности рег. номер 7854, серия 16 Л 01 № 0003826 выдана 17.02.2016 г. МОиН РТ срок действия – бессрочно (приложение к лицензии № 1 от 17.02.2016 г.). </w:t>
      </w:r>
      <w:r>
        <w:rPr/>
        <w:t>Свидетельство о внесении записи в Единый государственный реестр юридических лиц серия 16 № 005083613 от 03.06.2008 г. ОГРН 1031616005772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/>
        <w:t>Муниципальное автономное учреждение дополнительного образования города Набережные Челны «Детская школа искусств»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СТРУКТУРА И СИСТЕМА УПР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правление осуществляется в соответствии с действующим законодательством, Уставом, Программой развития Школы. Формами самоуправления Школы являются педагогический совет, общее собрание трудового коллектива и другие формы. Порядок формирования органов самоуправления, их компетенции определяются соответствующими положениями, принимаемыми Школой и утверждаемые директором.</w:t>
      </w:r>
    </w:p>
    <w:p>
      <w:pPr>
        <w:pStyle w:val="Normal"/>
        <w:ind w:firstLine="567"/>
        <w:jc w:val="both"/>
        <w:rPr/>
      </w:pPr>
      <w:r>
        <w:rPr/>
        <w:t>Преподавательский состав формируется в соответствии со штатным расписанием. Учреждение работает по согласованному и утверждённому плану работы на учебный год. Все мероприятия (педагогические советы, заседания отделов) проводятся в соответствии с утверждённым в учреждении годовым планом работы.</w:t>
      </w:r>
    </w:p>
    <w:p>
      <w:pPr>
        <w:pStyle w:val="Normal"/>
        <w:ind w:firstLine="567"/>
        <w:jc w:val="both"/>
        <w:rPr/>
      </w:pPr>
      <w:r>
        <w:rPr/>
        <w:t>В учреждении разработаны внутренние локальные акт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гламентирующие управление образовательным учреждением на принципах самоуправле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гламентирующие информационное и документальное обеспечение управления образовательным учреждением для выработки единых требований к участникам образовательного процес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слеживающие эффективность работы педагогических работников и создающие условия для осуществления профессионально-педагогической деятель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гламентирующие стабильное функционирование образовательного учреждения по вопросам укрепления материально-технической базы, ведению делопроизводства.</w:t>
      </w:r>
    </w:p>
    <w:p>
      <w:pPr>
        <w:pStyle w:val="Normal"/>
        <w:ind w:firstLine="567"/>
        <w:jc w:val="both"/>
        <w:rPr/>
      </w:pPr>
      <w:r>
        <w:rPr>
          <w:u w:val="single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/>
        <w:t>В целом структура Школы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Имеющаяся система взаимодействия обеспечивает жизнедеятельность всех структурных подразделений Школы и позволяет успешно вести образовательную деятельность в области музыка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ОБРАЗОВАТЕЛЬНЫЕ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тчётный период 2024 года Детской школой искусств реализовывались следующие учебные программы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68"/>
        <w:gridCol w:w="1561"/>
        <w:gridCol w:w="451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программы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предпрофессиональные общеобразовательные программы в области музыкального искус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ные инструм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ые и ударные инструм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лет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лет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 п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 ле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полнительные предпрофессиональные общеобразовательные программы в области изобразительного искусств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лет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ессиональные общеобразовательные программы в области хореографического искусства</w:t>
            </w:r>
          </w:p>
        </w:tc>
      </w:tr>
    </w:tbl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  <w:u w:val="single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>
          <w:szCs w:val="26"/>
        </w:rPr>
        <w:t>Ведение образовательной деятельности и организация образовательного процесса осуществляется в соответствии с Уставом и лицензией на право осуществления образовательной деятельности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Cs w:val="26"/>
        </w:rPr>
      </w:pPr>
      <w:r>
        <w:rPr>
          <w:b/>
          <w:szCs w:val="26"/>
        </w:rPr>
        <w:t>КАЧЕСТВО ПОДГОТОВКИ ВЫПУСКНИКОВ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Качеству подготовки выпускников ДШИ способствует реализация разработанных учебных программ, планов и весь комплекс учебно-методического сопровождения. Каждая учебная дисциплина предусматривает аттестацию в виде контрольного урока, зачёта или экзамена (академического концерта, прослушивания, просмотров).</w:t>
      </w:r>
    </w:p>
    <w:p>
      <w:pPr>
        <w:pStyle w:val="Normal"/>
        <w:ind w:firstLine="567"/>
        <w:jc w:val="both"/>
        <w:rPr/>
      </w:pPr>
      <w:r>
        <w:rPr>
          <w:szCs w:val="26"/>
        </w:rPr>
        <w:t>В целом учебно-методическая документация по образовательным программам разработана на достаточно профессиональном уровне, обеспечен единый подход, что в значительной степени облегчает самостоятельную работу. Итоговая аттестация осуществляется в соответствии с Положением об итоговой аттестации выпускников.</w:t>
      </w:r>
    </w:p>
    <w:p>
      <w:pPr>
        <w:pStyle w:val="Normal"/>
        <w:ind w:firstLine="567"/>
        <w:jc w:val="both"/>
        <w:rPr/>
      </w:pPr>
      <w:r>
        <w:rPr>
          <w:szCs w:val="26"/>
        </w:rPr>
        <w:t>10 выпускников продолжили свое образование в ССУЗах по профилю, что составило 22,2%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 – на музыкальное отделение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 – на хореографическое отделение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 – на художественное отделени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</w:t>
      </w:r>
      <w:r>
        <w:rPr>
          <w:szCs w:val="26"/>
          <w:lang w:val="tt-RU"/>
        </w:rPr>
        <w:t>ведения о поступлении выпускников</w:t>
      </w:r>
      <w:r>
        <w:rPr>
          <w:szCs w:val="26"/>
        </w:rPr>
        <w:t xml:space="preserve"> в 2024 год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05"/>
        <w:gridCol w:w="1112"/>
        <w:gridCol w:w="2775"/>
        <w:gridCol w:w="2220"/>
        <w:gridCol w:w="2603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-к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ступ.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вших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од выпуск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еподавател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З, ВУЗ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2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данова Ильна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иева Л.Я. (домра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очелнинский колледж искус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«Инструментальное исполнительство»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язова Сами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анова Е.Б. (скрипка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динова Диа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камова К.Р. (скрипка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холко Василис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иуллина Л.И. (фортепиано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очелнинский педагогический колледж, музыкально-педагогическое отделение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а Аг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адиева Л.Я. (гитара)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снутдинова Софь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юснина Е.П. (флейта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камский музыкальный колледж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деева Кристин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шина И.Х. (живопись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очелнинский колледж искус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«Дизайн»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сь Анастас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ина Екате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шина И.Х. (живопись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устриально-педагогический колледж при НГП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«Дизайн»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азданова Ари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мадуллина И.Н. (хореография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абужский колледж культуры и искусств, хореографическое творче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/>
        <w:t>Уровень требований, предъявляемых к выпускникам, и результаты позволяют положительно оценить качество подготовки выпускников.</w:t>
      </w:r>
    </w:p>
    <w:p>
      <w:pPr>
        <w:pStyle w:val="Normal"/>
        <w:ind w:firstLine="567"/>
        <w:jc w:val="both"/>
        <w:rPr/>
      </w:pPr>
      <w:r>
        <w:rPr/>
        <w:t>Результаты анализа учебных планов выпускных классов показали, что учебные планы по своему содержанию и структуре соответствуют предъявляемым требованиям. Нарушений норматива средней предельной нагрузки не выявле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КАЧЕСТВО ОРГАНИЗАЦИИ УЧЕБНОГО ПРОЦЕС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рганизация образовательного процесса (в т.ч. начало и окончание учебного года, продолжительность каникул) регламентируе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ебными план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годовым календарным учебным графиком, утверждаемым Школой самостоятельн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списанием занятий.</w:t>
      </w:r>
    </w:p>
    <w:p>
      <w:pPr>
        <w:pStyle w:val="Normal"/>
        <w:ind w:firstLine="567"/>
        <w:jc w:val="both"/>
        <w:rPr/>
      </w:pPr>
      <w:r>
        <w:rPr/>
        <w:t>Предельная недельная учебная нагрузка на одного учащегося устанавливается в соответствии с учебным планом, нормами СанПиН.</w:t>
      </w:r>
    </w:p>
    <w:p>
      <w:pPr>
        <w:pStyle w:val="Normal"/>
        <w:ind w:firstLine="567"/>
        <w:jc w:val="both"/>
        <w:rPr/>
      </w:pPr>
      <w:r>
        <w:rPr/>
        <w:t>Установлена пятибалльная система оценок. Перевод учащихся в следующий класс по итогам учебного года осуществляется приказом директора на основании решения Педагогического совета.</w:t>
      </w:r>
    </w:p>
    <w:p>
      <w:pPr>
        <w:pStyle w:val="Normal"/>
        <w:ind w:firstLine="567"/>
        <w:jc w:val="both"/>
        <w:rPr/>
      </w:pPr>
      <w:r>
        <w:rPr/>
        <w:t>В учебных планах определяется максимальный объём учебной нагрузки, распределяется учебное время по классам и образовательным областям. Учебные планы состоят из двух частей – инвариативной (обязательной) и вариативной. Инвариативная часть учебного плана – основа обучения в Школе. Вариативный метод в учебных планах воплощается на уровне предмета по выбору. Это способствует дифференцированному обучению и индивидуальному подходу.</w:t>
      </w:r>
    </w:p>
    <w:p>
      <w:pPr>
        <w:pStyle w:val="Normal"/>
        <w:ind w:firstLine="567"/>
        <w:jc w:val="both"/>
        <w:rPr/>
      </w:pPr>
      <w:r>
        <w:rPr/>
        <w:t>Образовательная деятельность осуществляется в процессе аудиторной работы и внеурочных мероприятий. Для ведения образовательного процесса установлены следующие формы проведения занятий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индивидуальные и групповые занятия с преподавателе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самостоятельная (домашняя работа) учащего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нтрольные мероприятия, предусмотренные учебными планами и программами (контрольные уроки, зачёты, экзамены, академические концерты, просмотры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ультурно-просветительские мероприятия (лекции, концерты, фестивали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неурочные классные мероприятия (посещение выставочных залов, театров, музеев, творческие встречи)</w:t>
      </w:r>
    </w:p>
    <w:p>
      <w:pPr>
        <w:pStyle w:val="Normal"/>
        <w:ind w:firstLine="567"/>
        <w:jc w:val="both"/>
        <w:rPr/>
      </w:pPr>
      <w:r>
        <w:rPr/>
        <w:t xml:space="preserve">Таблица успеваемости по отделения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98"/>
        <w:gridCol w:w="1765"/>
        <w:gridCol w:w="1407"/>
        <w:gridCol w:w="1386"/>
        <w:gridCol w:w="1527"/>
        <w:gridCol w:w="1631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е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, %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чественный анализ</w:t>
            </w:r>
          </w:p>
        </w:tc>
      </w:tr>
      <w:tr>
        <w:trPr>
          <w:trHeight w:val="7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уд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%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ов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в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сего: общая успеваемость – 99,8%; качественная – 81,2%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В 2024 году проведено 5 педагогических советов, где проводился подробный анализ учебного процесса, методической, внеклассной и культурно-просветительской работы, обсуждались проблемы подготовки и проведения конкурсов, фестивалей, аттестации педагогов, подводились итоги зачетов, экзаменов и конкурсов, доводились до сведения коллектива нормативно-правовые и методические материалы, материалы по ФГ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/>
        <w:t>Организация учебного процесса соответствует требованиям действующих нормативно-правовых документов. Качественный и количественный показатели реализации образовательных программ за отчётный 2024 год стабиль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ВОСПИТАТЕЛЬНАЯ И ВНЕКЛАССНАЯ РАБО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ализация комплекса воспитательных мероприятий осуществляется с учётом действующего законодательства РФ, планов воспитательной работы Школы и внутренних локальных актов.</w:t>
      </w:r>
    </w:p>
    <w:p>
      <w:pPr>
        <w:pStyle w:val="Normal"/>
        <w:ind w:firstLine="567"/>
        <w:jc w:val="both"/>
        <w:rPr/>
      </w:pPr>
      <w:r>
        <w:rPr/>
        <w:t xml:space="preserve">Обращение к региональному компоненту на уроках специальности, слушания музыки, музыкальной литературы, истории искусств, фольклора, народно-сценического танца, изобразительного искусства, является мощным средством развития и гражданско-патриотического воспитания современных детей. Эти предметы воспитывают любовь к тому, что называют малой родиной, расширяют представления об ее истории и сегодняшнем дне. </w:t>
      </w:r>
    </w:p>
    <w:p>
      <w:pPr>
        <w:pStyle w:val="Style24"/>
        <w:ind w:firstLine="567"/>
        <w:jc w:val="both"/>
        <w:rPr/>
      </w:pPr>
      <w:r>
        <w:rPr/>
        <w:t xml:space="preserve">Детская школа искусств – центр культуры с большим диапазоном форм работы, направленных на развитие духовности и общей культуры детей. Именно во внеурочной деятельности удовлетворяются потребности ребенка в самопознании, самовыражении, самоутверждении, самореализации. </w:t>
      </w:r>
    </w:p>
    <w:p>
      <w:pPr>
        <w:pStyle w:val="Normal"/>
        <w:ind w:firstLine="567"/>
        <w:jc w:val="both"/>
        <w:rPr/>
      </w:pPr>
      <w:r>
        <w:rPr/>
        <w:t>В школе на протяжении многих лет работают следующие коллектив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837"/>
        <w:gridCol w:w="1387"/>
        <w:gridCol w:w="329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ллектив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уководитель/концертмейстер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рший хор «Октав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илова Л.М./Анпилогова Д.Р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адший хор «До-Ми-Солька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уснуллина А.А./Рассказова Л.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й хор «Мелодия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монова Ю.А./Гафиуллина Л.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естр народных инструмент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Щелкунчик» (младший соста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Щелкунчик» (средний соста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Щелкунчик» (старший соста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Наян» (старший соста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сурова Д.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Горлявек» (младший соста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Горлявек» (средний соста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Девчата» (младший соста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Девчата» (старший соста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й ансамбль «Елма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мадуллина И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радиционно в школе проводятся концерты и выставки к таким праздникам, как День учителя, День пожилого человека, День матери, Новый год, День защитника Отечества, Международный женский день и т.д. Также проводятся «Посвящение в первоклассники», «Новогодний праздник для малышей», «Выпускной вечер» и другие тематические мероприятия. Воспитанники ДШИ участвуют в концертных программах в Органном зале, ДК «Энергетик», ДК «КАМАЗ», ГДТДиМ №1, ДДН «Родник», ЦБС, Дворце торжеств, СОШ, на открытых площадках в дни празднования Дня России, Сабантуя, Дня молодёжи, Дня города, Нового года, Масленицы, Дня Победы, Дня строителя и др. Концертная деятельность учащихся и преподавателей с каждым годом становится всё более насыщенной, разнообразной и интересной. Учащиеся художественного отделения устраивают выставки своих работ в фойе школы, ДК «Энергетик», Театре кукол, скверах и площадях.</w:t>
      </w:r>
    </w:p>
    <w:p>
      <w:pPr>
        <w:pStyle w:val="Style24"/>
        <w:ind w:firstLine="567"/>
        <w:jc w:val="both"/>
        <w:rPr/>
      </w:pPr>
      <w:r>
        <w:rPr/>
        <w:t>Таким образом, Детская школа искусств ведёт большую культурно-просветительскую работу, вовлекая в её подготовку и проведение максимально большое количество учащихся и зрителей, что позволяет приобщить к творчеству наибольшее количество дет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  <w:t>КОНКУРНО-ФЕСТИВАЛЬНАЯ И ТВОРЧЕСКАЯ ДЕЯТЕЛЬ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дним из приоритетных направлений учебно-образовательной и научно-методической деятельности школа искусств считает создание и развитие системы мероприятий, направленных на поддержку одарённых детей. Особую роль в решении данного вопроса призваны сыграть следующие виды творческой деятельности учащихся: конкурсы, фестивали, выставки, концерты. Активное участие в конкурсах различного уровня даёт положительные результаты. За период с января 2024 по декабрь 2024 года 328 учащихся приняли участие в 98 конкурсах и фестивалях различных уров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бедители республиканских, всероссийских, международных конкурсов</w:t>
      </w:r>
    </w:p>
    <w:p>
      <w:pPr>
        <w:pStyle w:val="Normal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ждународные конкур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21"/>
        <w:gridCol w:w="1111"/>
        <w:gridCol w:w="1386"/>
        <w:gridCol w:w="1944"/>
        <w:gridCol w:w="1804"/>
        <w:gridCol w:w="1214"/>
      </w:tblGrid>
      <w:tr>
        <w:trPr>
          <w:trHeight w:val="93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подавателя, концертмейс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зовое место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Хрустальное сердце Мир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нэлле бию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Ра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плясовая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«Гримёрк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Ижев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ль праче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ина Варва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одеева Наст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инструментального исполнительства «Семь нот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konkursidei.ru/mezhdunarodnyj_konkurs_instrumental_nogo_ispolnitel_stva_sem_not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узыкальный конкурс «Новые талант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konkursidei.ru/osennij_blyuz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инструментального исполнительства «В красоте музыкально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konkursidei.ru/v_krasote_muzykal_nosti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музыкального творчества «Восходящие звезды-2023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konkursidei.ru/mezhdunarodnyj_konkurs_muzykal_nogo_tvorchestva_voshodyawie_zvezdy_-_2020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ждународный конкурс исполнителей на народных инструментах «</w:t>
            </w:r>
            <w:r>
              <w:rPr>
                <w:sz w:val="22"/>
                <w:szCs w:val="22"/>
                <w:lang w:val="en-US"/>
              </w:rPr>
              <w:t>Mus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o</w:t>
            </w:r>
            <w:r>
              <w:rPr>
                <w:sz w:val="22"/>
                <w:szCs w:val="22"/>
              </w:rPr>
              <w:t>», посвященный 80-летию со дня рождения В. Гриди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дин Ростислав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зянов Арту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I Международная олимпиада по сольфеджио «</w:t>
            </w:r>
            <w:r>
              <w:rPr>
                <w:sz w:val="22"/>
                <w:szCs w:val="22"/>
                <w:lang w:val="en-US"/>
              </w:rPr>
              <w:t>Crescend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s://mifasol.ru/competition/crescendo2023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Сам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а Д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Софь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дин Ростисла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дународный многожанровый фестиваль конкурс «Перезагрузк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03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ый конкурс «Волжские напевы балалай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еленодольс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Международный творческий конкурс ко Всемирному дню моря «Тайны подводного мир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art-ptica.ru/tayny-podvodnogo-mira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Еле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Международный конкурс-фестиваль хореографического искусства имени Н.Д. Юлтыевой «Дорогою мечты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Самир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Елмай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ян» 7 кл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Наян» 7, 4 кл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«Новые звёзды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7.04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ч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ские выкрутас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танец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д за мечт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ногожанровый конкурс «Дай пять!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тух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ян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ак э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ян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й, если сможеш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Ила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ин Карим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дегез, биергэ!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 5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плясова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 2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ая игрушк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«Страна танц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 3б+6б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 6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Иллар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иев Кари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Международный многожанровый фестиваль-конкурс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 3б+6б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ран пр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Горлевек» 6б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Иллар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иев Кари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лиева Саб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Международный фестиваль-конкурс имени Альфии Авзалов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Международный многожанровый детский, взрослый, профессиональный конкурс «Звёздный путь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лабуг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</w:t>
            </w:r>
            <w:r>
              <w:rPr>
                <w:sz w:val="22"/>
                <w:szCs w:val="22"/>
                <w:lang w:val="en-US"/>
              </w:rPr>
              <w:t xml:space="preserve"> 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лиева Саб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  <w:r>
              <w:rPr>
                <w:sz w:val="22"/>
                <w:szCs w:val="22"/>
              </w:rPr>
              <w:t xml:space="preserve"> степени 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ногожанровый фестиваль-конкурс «Дай пять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ногожанровый фестиваль-конкурс «Белая ворон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Горляве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дегез биерг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пляс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Илла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иев Кари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Д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тане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ма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Ильв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елле бию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азданова Ар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ушка Поскакушк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Фестиваль Международного Благотворительного фонда В. Спивакова «Москва встречает друз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еозапи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, конц. 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Marcato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уснутдинова Софья 8(8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Кравченко Э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олимпиада по музыкальной литературе «Рахманинов. От сердца к сердц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ина За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а Д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«Стать звездой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7 к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ту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 к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Щелкунчик» 3 к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кру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Н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 к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в себ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А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 к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А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Ильв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нелле бию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лиева Саб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но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цкая Н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Рен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Вариация Вишен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многожанровый фестиваль искусств «Ритмы творчеств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. Набережные Чел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Ильв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елле б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-конкурс детского и юношеского творчества «Ёлки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ая пляс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Щелкунчик» 3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Щелкунчик» 3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А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Ильв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лиева Сабина Подруж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ргалиева Ильв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елле б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Рен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ция Виш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Хореографический ансамбль «Щелкунчик» 3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тух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аритонов Н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Щелкунчик» 3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в себ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а А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лиева Саб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ноч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цкая Н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-фестиваль «Когда мы вместе» («Планета талантов»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Мар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ждународный фестиваль-конкурс детского и юношеского творчества «Ёлки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2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7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тух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Девчата» 7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ль прачек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0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6а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</w:tbl>
    <w:p>
      <w:pPr>
        <w:pStyle w:val="Normal"/>
        <w:ind w:firstLine="567"/>
        <w:rPr/>
      </w:pPr>
      <w:r>
        <w:rPr/>
        <w:t>Всероссийские конкурс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21"/>
        <w:gridCol w:w="1111"/>
        <w:gridCol w:w="1386"/>
        <w:gridCol w:w="1944"/>
        <w:gridCol w:w="1804"/>
        <w:gridCol w:w="1214"/>
      </w:tblGrid>
      <w:tr>
        <w:trPr>
          <w:trHeight w:val="99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азвание конкур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Ф.И.О.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преподавателя, концертмейс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Призовое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Всероссийский грантовый фестиваль-конкурс «Рождественнский экспресс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1-08.01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Горлявек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Г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Всероссийский конкурс рисунка «Волшебный Новый год!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ШД «Совенок» г. Чебоксар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ина Анаста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С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бкова 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творческий конкурс для детей и взрослых «В мире прекрасног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ttp://konkursidei.ru/konkurs_v_mire_prekrasnogo/</w:t>
              </w:r>
            </w:hyperlink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98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ая музыкально-теоретическая олимпиада для учащихся детских музыкальных школ, школ искусств и студентов колледже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ина Зар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а Д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чева Диа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92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У Лукоморья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vent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tah</w:t>
              </w:r>
              <w:r>
                <w:rPr>
                  <w:rStyle w:val="InternetLink"/>
                  <w:sz w:val="22"/>
                  <w:szCs w:val="22"/>
                </w:rPr>
                <w:t>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glp</w:t>
              </w:r>
              <w:r>
                <w:rPr>
                  <w:rStyle w:val="InternetLink"/>
                  <w:sz w:val="22"/>
                  <w:szCs w:val="22"/>
                </w:rPr>
                <w:t>1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erossiiski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ski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sunkov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Я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Я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60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Мой веселый Домовой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vent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</w:t>
              </w:r>
              <w:r>
                <w:rPr>
                  <w:rStyle w:val="InternetLink"/>
                  <w:sz w:val="22"/>
                  <w:szCs w:val="22"/>
                </w:rPr>
                <w:t>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di</w:t>
              </w:r>
              <w:r>
                <w:rPr>
                  <w:rStyle w:val="InternetLink"/>
                  <w:sz w:val="22"/>
                  <w:szCs w:val="22"/>
                </w:rPr>
                <w:t>536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</w:t>
              </w:r>
              <w:r>
                <w:rPr>
                  <w:rStyle w:val="InternetLink"/>
                  <w:sz w:val="22"/>
                  <w:szCs w:val="22"/>
                </w:rPr>
                <w:t>1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erossiiski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skih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vorchesk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ссаров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зал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7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ов Ривал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а Ра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82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 Всероссийский конкурс молодых исполнителей по курсу фортепиано для учащихся разных специальностей «Tutti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хтина Д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II Всероссийский конкурс исполнителей на народных инструментах «CRAZY BALALAIKA» памяти Дмитрия Калинин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Ш №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сероссийский конкурс исполнительского мастерства «</w:t>
            </w:r>
            <w:r>
              <w:rPr>
                <w:sz w:val="22"/>
                <w:szCs w:val="22"/>
                <w:lang w:val="en-US"/>
              </w:rPr>
              <w:t>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Уф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дин Ростисла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ий конкурс молодых исполнителей на духовых и ударных инструментах «</w:t>
            </w:r>
            <w:r>
              <w:rPr>
                <w:sz w:val="22"/>
                <w:szCs w:val="22"/>
                <w:lang w:val="en-US"/>
              </w:rPr>
              <w:t>Tutt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r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Мар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 Андре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Кравченко Э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Диля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офь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российский конкурс «Волшебный бисер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vent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pos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zzcdlazd</w:t>
              </w:r>
              <w:r>
                <w:rPr>
                  <w:rStyle w:val="InternetLink"/>
                  <w:sz w:val="22"/>
                  <w:szCs w:val="22"/>
                </w:rPr>
                <w:t>41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serossiiski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ski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kur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korativ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д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Всероссийский конкурс молодых исполнителей для учащихся музыкальных отделений ДМШ, ДШИ и студентов колледжей «</w:t>
            </w:r>
            <w:r>
              <w:rPr>
                <w:color w:val="000000"/>
                <w:sz w:val="22"/>
                <w:szCs w:val="22"/>
                <w:lang w:val="en-US"/>
              </w:rPr>
              <w:t>Tutt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тзянов Арту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Всероссийский конкурс-фестиваль хореографического искусства «Всероссийская танцевальная Олимпиад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8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Са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Всероссийский конкурс молодых исполнителей на струнных инструментах «</w:t>
            </w:r>
            <w:r>
              <w:rPr>
                <w:sz w:val="22"/>
                <w:szCs w:val="22"/>
                <w:lang w:val="en-US"/>
              </w:rPr>
              <w:t>Tutt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rc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самбль «</w:t>
            </w:r>
            <w:r>
              <w:rPr>
                <w:sz w:val="22"/>
                <w:szCs w:val="22"/>
                <w:lang w:val="en-US"/>
              </w:rPr>
              <w:t>Violin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камова К.Р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Мубаракшина Г.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ушина Г.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-фестиваль хореографического искусства «В вихре танц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.04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ль прачек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шенька и Марфушеньк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ина Евгения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Ярослав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елле бию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Ра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ж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на По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танец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ма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танец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!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 памят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во, артист!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5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де-кат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Р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По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имова Ам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ьянова Айгу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Г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д за мечто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йдегез, биергэ!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 пр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Всероссийский детский конкурс детских поделок из бросового материала «Береги планет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s://s-ba.ru/events/tpost/0pdasu55n1-vserossiiskii-konkurs-detskih-podelok-i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И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Всероссийский конкурс детского и юношеского художественного творчества среди учащихся детских школ искусств и художественных училищ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tt-RU"/>
              </w:rPr>
              <w:t>Вглядываясь в ми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03.05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нское художественное училище им. Н.И. Феш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льмиярова Диляра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val="tt-RU"/>
              </w:rPr>
              <w:t>Работы отобраны на выставку. Прошли отборочный тур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изавет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еева Крист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убаев Камил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Виктор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 Аза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сероссийский хореографический фестиваль-конкурс «Белые ночи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11.05.2023-16.05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 да, выйдем поплясат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ячк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елле бию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 xml:space="preserve"> Всероссийский конкурс «В контакте с домрой и балалайкой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5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черкас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Региональный тур Всероссийского выставки-конкурса «Образ педагогов и наставников в произведениях молодых художников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6.06.2023-14.06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и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исктая Анаста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Хайруллина Радмил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Ксен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детского творчества, посвященный «Дню отца» «Мой папа-самый лучший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истая Анаста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адмил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нтаева Диа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сполнителей на баяне, аккордеоне, гармони и народного пения имени Заслуженного работника культуры РФ Аркадия Помело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3.11.2023-05.1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део запис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рданшин Хаса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сполнителей на балалайке, домре, мандолине» им. М.У. Шусто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 Рома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 I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й детский конкурс акварели «Водол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рга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истая Анаста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за 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ind w:left="-57" w:right="-57" w:hanging="0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X</w:t>
            </w:r>
            <w:r>
              <w:rPr>
                <w:color w:val="000000"/>
                <w:sz w:val="22"/>
                <w:szCs w:val="22"/>
              </w:rPr>
              <w:t xml:space="preserve"> Всероссийский конкурс исполнителей на домре, балалайке «В контакте с домрой и балалайкой» (по видео запися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.Новочеркас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</w:tr>
    </w:tbl>
    <w:p>
      <w:pPr>
        <w:pStyle w:val="Normal"/>
        <w:ind w:firstLine="567"/>
        <w:rPr/>
      </w:pPr>
      <w:r>
        <w:rPr/>
        <w:t>Республиканские, региональные, межрегиональные, городские конк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21"/>
        <w:gridCol w:w="1111"/>
        <w:gridCol w:w="1386"/>
        <w:gridCol w:w="1942"/>
        <w:gridCol w:w="1804"/>
        <w:gridCol w:w="1216"/>
      </w:tblGrid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подавателя, концертмейсте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зовое место</w:t>
            </w:r>
          </w:p>
        </w:tc>
      </w:tr>
      <w:tr>
        <w:trPr>
          <w:trHeight w:val="22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спубликанские конкурсы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публиканский конкурс юных исполнителей «Первые шаги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Елма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ёлый огород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Елма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ченьк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Наян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чы Хайру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Рал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II Республиканский конкурс солистов хореографического искусства «Жемчужина-2023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ШХИ №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Са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ма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ио Гайниахметова Радмила, Усманова Рамина, Фатхутдинова Ясм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уэт Кузьмина Ярослава и Нужина Евген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республиканский конкурс народного творчества «Возрождение - Янарыш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№ 16 «Огнив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Нургалиева Ильвина и Шаяхметова Ра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Республиканский конкурс-фестиваль детского исполнительства «Семь нот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Мар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 Андре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Кравченко Э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Диля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спубликанский фестиваль хореографического искусства «Танцевальная карусель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ТДиМ №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Елмай» 4а кла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5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8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элэк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6 Душенька и Марфушеньк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публиканский фестиваль-конкурс художественного творчества «Колибри-2023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детского творчества № 16 «Огниво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спубликанский конкурс фортепианной музыки «Созвездие талантов» в рамках проекта «100/лиц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 ДМШ №5 дистанцион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нова Радми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а По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м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риад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Романенко Ариадна - Хазиева Ам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Романенко Ариадна - Хазиева Ам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Ахмадеева Амалия - Салихзянова Камил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XIII Республиканский конкурс детского исполнительства «Семь нот» в номинации «Хоровое исполнительств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хор «Окта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XIII Республиканский конкурс-фестиваль детского исполнительства «Семь нот» в номинации «фортепиано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а Пол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Вер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таль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риад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м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Республиканский конкурс-фестиваль детского исполнительства «Семь нот» в номинации «фортепианный ансамбль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№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уэт Ахмадеева Амалия - Салихзянова Камил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Романенко Ариадна - Хазиева Ам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 Республиканский конкурс-фестиваль детского исполнительства «Семь нот» в номинации «общее фортепиано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ШИ №7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хтина Д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офь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Республиканский конкурс детско-юношеского вокально-хорового искусства им. В. Гизатуллиной «Соловушка - 2023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делеев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пециальный хор «Мелод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набросков животных «Живая линия -2023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ВО КИИ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зетдинова Азал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Асел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рзин Дина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барова Эндж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Республиканский конкурс-выставка глиняной игрушки «Праздник Свистуньи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азетдинова Азал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ееваЗ и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отина Марта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юк Анаста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атрян Ан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Сами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Эми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лина Ан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 Айра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ванов Руслан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шян Д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а Рег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ченко Анге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гматуллина Ариа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родцева М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юбовь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Людмил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й Республиканский фестиваль-конкурс татарского искусства «Мон чишмэсе» номинация «фортепиано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ШИ №1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а Пол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м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оманенко Ариад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й Республиканский фестиваль-конкурс татарского искусства «Мон чишмэсе» номинация «общее фортепиано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№ 1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оф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пломан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Республиканский конкурс «Наследие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ХШ №1 им. Х.А. Якупова г.Каза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Беляева Алис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нилова А.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Миннемухаметова Элиз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харов Ива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инятуллина Лейсан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II Республиканский конкурс-фестиваль «МАЛЫШ ЗА РОЯЛЕМ»!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МШ № 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Хазиева Амина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оманенко Ариад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есова Есен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нсамбль Хазиева Амина, Романенко Ариад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любина Вер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аримова Наталь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ий АРТ Фестиваль по изобразительному и дизайнерскому искусств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№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Я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а И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шина Лей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Елизавет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унеева По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ркайте М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арева Аза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ова Еле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ушенко Виктор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иркина Я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а Март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спубликанский конкурс юных дарований в рамках движения «</w:t>
            </w:r>
            <w:r>
              <w:rPr>
                <w:sz w:val="22"/>
                <w:szCs w:val="22"/>
                <w:lang w:val="en-US"/>
              </w:rPr>
              <w:t>TA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R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AN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 Була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еева Зи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шян Д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деева Крист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кова Н.П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«Краски осени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6 «Да-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ис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Эми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еева Зи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ая олимпиада по ИЗО, направление «Учебный натюрморт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№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зетдинова Аза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 Була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  <w:r>
              <w:rPr>
                <w:color w:val="000000"/>
                <w:sz w:val="22"/>
                <w:szCs w:val="22"/>
              </w:rPr>
              <w:t xml:space="preserve"> 3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З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место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спубликанский конкурс юных пианистов «Посвящение» памяти Л.Климово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уэт Хазиева Амина-Романенко Ариад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ая олимпиада по изобразительному искусству. Турнир набросков заочный эта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3-10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Ш №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имова Нази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шина И.Х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зетдинова Аза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 Була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Ан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рзин Дина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Республиканская олимпиада по изобразительному искусству. Турнир набросков очный эта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Х №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зетдинова Аза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Республиканская теоретическая олимпиада для учащихся детских музыкальных школ и школ искусств «Музыкальный круговорот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 им. С.Сайдаш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а Д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иплом за 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язова Самира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йдуллина Наргиз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игулина Зарина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ехова Ангели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I Республиканская олимпиада по сольфеджио «Юный теоретик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. Балт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м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а Д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I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тшина Радмила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риад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енбетов Амир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а София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ихова Малика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ерова Анастасия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валеева Саида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ан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юбина Надежда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иллюстраций «Тайны Казанского Кремля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Д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Есен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исполнителей на балалайке и гитаре «Чарующие звуки стру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А.Л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конкурс исполнителей на домре «Сударыня Домр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А.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спубликанский конкурс исполнителей на баяне и аккордеоне «Головокружительный аккордеон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ональный уровень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региональный конкурс по народному танцу «Февральский перепляс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Елма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чень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М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н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Сами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ч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Г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яля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сеева Е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!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Рал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Горлявек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пляс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интерактивный теоретический конкурс-игра «ТРИУМФ ЗНАНИЙ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чева Диа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а Д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I степени в номинации «Личное первенство»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I степени в номинации «Командная игра»</w:t>
            </w:r>
          </w:p>
        </w:tc>
      </w:tr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тур общероссийского конкурса «Молодые дарования Росс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азданова А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рытый Межрегиональный конкурс саксофонистов «</w:t>
            </w:r>
            <w:r>
              <w:rPr>
                <w:sz w:val="22"/>
                <w:szCs w:val="22"/>
                <w:lang w:val="en-US"/>
              </w:rPr>
              <w:t>VivoSa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-30.04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бережночлнинский колледж искусс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чихин Андре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конкурс изобразительного искусства «В ожидании весны…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 15 г.Каза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рова Эвел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плом 1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алыгина Милена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ова Софья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риева Рената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плом 3степени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егиональный конкурс «Краски осени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6 «Да-Д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ургалеева Зи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конкурс-выставка «Зимняя сказка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К «Энергети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еева О.В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2 место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рзин Динар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нурова Диля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А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 Марус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а Ариад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ятуллина Ляйс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ирнова С.Р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 место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ротина Март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шкина Л.Ф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ева Эмил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.С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 3 место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Алис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  <w:tr>
        <w:trPr>
          <w:trHeight w:val="2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ирова Эве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ind w:firstLine="567"/>
        <w:rPr/>
      </w:pPr>
      <w:r>
        <w:rPr>
          <w:rFonts w:eastAsia="Calibri"/>
          <w:b/>
          <w:szCs w:val="26"/>
          <w:lang w:eastAsia="en-US"/>
        </w:rPr>
        <w:t>Городские</w:t>
      </w:r>
      <w:r>
        <w:rPr/>
        <w:t xml:space="preserve"> конкур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221"/>
        <w:gridCol w:w="1111"/>
        <w:gridCol w:w="1386"/>
        <w:gridCol w:w="1944"/>
        <w:gridCol w:w="1804"/>
        <w:gridCol w:w="1214"/>
      </w:tblGrid>
      <w:tr>
        <w:trPr>
          <w:trHeight w:val="2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конкурс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подавателя, концертмейсте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зовое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ской конкурс детского рисунка «Удачный год»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 ЦМПК «Подросто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ина Анастас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С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бкова 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то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Городской хоровой фестиваль «Весенняя капель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хор «Октав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ова Л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пециальный хор «Мелод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й городской фестиваль «Эхо Победы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 и Шаяхметова Ра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ина Варвара и Мифодеева Анаста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эт Жданова Ильнара, 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Ахметзянов Арту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ззетдинова Азалия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Зар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мова Татьяна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Гиззатуллин Нияз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 Була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рова Азалия,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уллина Ралина,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а Радмила,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Горячева И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рова Эве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лыгина Миле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ова Софья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Азал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рина Анастас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абкова Арина 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лова Ильсия</w:t>
            </w:r>
          </w:p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мирнова Веро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родцева Мар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ркайте Мар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«Челнинская сирень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.05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алова Ильс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акова С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городцева Мар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lang w:val="tt-RU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Евтушенко </w:t>
            </w:r>
            <w:r>
              <w:rPr>
                <w:color w:val="000000"/>
                <w:sz w:val="22"/>
                <w:szCs w:val="22"/>
              </w:rPr>
              <w:t>Виктор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иркайте М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нурова Диляр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 Була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Д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Ан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родской смотр-конкурс учащихся по классу фортепиано инструментальных, вокально-хоровых и хореографических отделений ДМШ и ДШ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6 им. С.Сайдаш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естиваль фортепианной музыки «От романтизма до современно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тал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уреат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конкурс «Дудлинг. Новый год»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ХШ № 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унеева Поли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тшина И.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городцева М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епени 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а Ам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ительный Диплом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тушенко Виктор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ощрительный диплом 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зетдинова Аза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зиев Була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епени 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Ан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еева Зи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нурова Диля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Да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 Аиш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истая Анаста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инна Мад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диплом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шникова Юлиа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диплом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а Аза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 Адил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иуллина Лилиан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Л.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зюк Анастас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юченко Ангел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уллин Айра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Каме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ушина Я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ощрительный диплом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а Самир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Эми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ч Соф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ова Екатери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а Дарь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Алис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а Елена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плом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Эмилия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  <w:t>Итог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23"/>
        <w:gridCol w:w="1386"/>
        <w:gridCol w:w="1389"/>
        <w:gridCol w:w="831"/>
        <w:gridCol w:w="1495"/>
        <w:gridCol w:w="1024"/>
        <w:gridCol w:w="133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ровень конкурса-фестива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-Пр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ипломан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л-во участников (%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28 (72,2%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гиональный и Межрегиональ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Преподаватели ДШИ в 2024 </w:t>
      </w:r>
      <w:r>
        <w:rPr/>
        <w:t>году участвовали в конкурсах педагогического мастер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513"/>
        <w:gridCol w:w="1144"/>
        <w:gridCol w:w="1683"/>
        <w:gridCol w:w="1664"/>
        <w:gridCol w:w="174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</w:tc>
      </w:tr>
      <w:tr>
        <w:trPr>
          <w:trHeight w:val="7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Международный педагогический конкурс «Педагогика </w:t>
            </w:r>
            <w:r>
              <w:rPr>
                <w:color w:val="000000"/>
                <w:sz w:val="22"/>
                <w:lang w:val="en-US"/>
              </w:rPr>
              <w:t>XXI</w:t>
            </w:r>
            <w:r>
              <w:rPr>
                <w:color w:val="000000"/>
                <w:sz w:val="22"/>
              </w:rPr>
              <w:t xml:space="preserve"> века: инновационные методы обучения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6.01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НО «Научно-образовательный центр педагогических проектов», г.Моск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мирнова С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иплом I степени</w:t>
            </w:r>
          </w:p>
        </w:tc>
      </w:tr>
      <w:tr>
        <w:trPr>
          <w:trHeight w:val="7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рт-симпозиум в рамках Международного фестиваля исламского искусства «Остабике – хранительница традиций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10.2024-06.10.20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КИИ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Минеева О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Сертификат участия</w:t>
            </w:r>
          </w:p>
        </w:tc>
      </w:tr>
      <w:tr>
        <w:trPr>
          <w:trHeight w:val="7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летшина И.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тификат участия</w:t>
            </w:r>
          </w:p>
        </w:tc>
      </w:tr>
      <w:tr>
        <w:trPr>
          <w:trHeight w:val="7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дународный фестиваль исламского искусства «Остабик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10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Каза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летшина И.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ртификат участия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уровень</w:t>
            </w:r>
          </w:p>
        </w:tc>
      </w:tr>
      <w:tr>
        <w:trPr>
          <w:trHeight w:val="7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</w:rPr>
              <w:t xml:space="preserve"> Всероссийский творческий конкурс талантов детей, молодежи и взрослых «Виват, культур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30.03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г. Москва, Международный конкурс «Фестиваль мечт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ынкова Н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Лауреат 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степени</w:t>
            </w:r>
          </w:p>
        </w:tc>
      </w:tr>
      <w:tr>
        <w:trPr>
          <w:trHeight w:val="7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III Всероссийский конкурс творческих работ для преподавателей «Оттепель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30.04.20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 №6 «Да-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анилова А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иплом </w:t>
            </w:r>
            <w:r>
              <w:rPr>
                <w:sz w:val="22"/>
              </w:rPr>
              <w:t>I</w:t>
            </w:r>
            <w:r>
              <w:rPr>
                <w:color w:val="000000"/>
                <w:sz w:val="22"/>
              </w:rPr>
              <w:t xml:space="preserve"> степени</w:t>
            </w:r>
          </w:p>
        </w:tc>
      </w:tr>
      <w:tr>
        <w:trPr>
          <w:trHeight w:val="7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Шашкина Л.Ф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иплом </w:t>
            </w:r>
            <w:r>
              <w:rPr>
                <w:sz w:val="22"/>
              </w:rPr>
              <w:t>II</w:t>
            </w:r>
            <w:r>
              <w:rPr>
                <w:color w:val="000000"/>
                <w:sz w:val="22"/>
              </w:rPr>
              <w:t xml:space="preserve"> степени </w:t>
            </w:r>
          </w:p>
        </w:tc>
      </w:tr>
      <w:tr>
        <w:trPr>
          <w:trHeight w:val="7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lang w:val="en-US"/>
              </w:rPr>
              <w:t xml:space="preserve">XVII </w:t>
            </w:r>
            <w:r>
              <w:rPr>
                <w:color w:val="000000"/>
                <w:sz w:val="22"/>
              </w:rPr>
              <w:t>Всероссийская Спасская ярмар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02.08.2024-04.08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. Елаб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ынкова Н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Диплом участника</w:t>
            </w:r>
          </w:p>
        </w:tc>
      </w:tr>
      <w:tr>
        <w:trPr>
          <w:trHeight w:val="77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Всероссийский конкурс-пленэр педагогов-художников «Пока сердца для чести живы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.08.2024-18.08.20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. Елаб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мирнова С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иплом 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степени в номинации: натюрморт </w:t>
            </w:r>
          </w:p>
        </w:tc>
      </w:tr>
      <w:tr>
        <w:trPr>
          <w:trHeight w:val="7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авлетшина И.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Диплом </w:t>
            </w:r>
            <w:r>
              <w:rPr>
                <w:color w:val="000000"/>
                <w:sz w:val="22"/>
                <w:lang w:val="en-US"/>
              </w:rPr>
              <w:t>II</w:t>
            </w:r>
            <w:r>
              <w:rPr>
                <w:color w:val="000000"/>
                <w:sz w:val="22"/>
              </w:rPr>
              <w:t xml:space="preserve"> степени в номинации: пастель</w:t>
            </w:r>
          </w:p>
        </w:tc>
      </w:tr>
      <w:tr>
        <w:trPr>
          <w:trHeight w:val="7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Всероссийский конкурс творческих работ для педагогов «МОЙ МИР-МОЕ ВДОХНОВ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2.11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 №6 «Да-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анилова А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 место в номинации «ДПИ»</w:t>
            </w:r>
          </w:p>
        </w:tc>
      </w:tr>
      <w:tr>
        <w:trPr>
          <w:trHeight w:val="7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Всероссийский конкурс изобразительного искусства «Теория и практика живописи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3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АРТ-АРСЕНАЛ образовательных программ искусства и культур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 xml:space="preserve">Art-Arsenal.ru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Моск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мирнова С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Лауреат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степени</w:t>
            </w:r>
            <w:r>
              <w:rPr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, межрегиональный, городской уровни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Республиканский конкурс методических работ «Педагогические идеи – 2024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1.01.20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 №6, г.Каза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мирнова С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Лауреат </w:t>
            </w:r>
            <w:r>
              <w:rPr>
                <w:sz w:val="22"/>
              </w:rPr>
              <w:t>I</w:t>
            </w:r>
            <w:r>
              <w:rPr>
                <w:color w:val="000000"/>
                <w:sz w:val="22"/>
              </w:rPr>
              <w:t xml:space="preserve"> степени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тепанова Е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 xml:space="preserve">Лауреат III степени 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авченко Э.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Лауреат </w:t>
            </w:r>
            <w:r>
              <w:rPr>
                <w:sz w:val="22"/>
              </w:rPr>
              <w:t>I</w:t>
            </w:r>
            <w:r>
              <w:rPr>
                <w:color w:val="000000"/>
                <w:sz w:val="22"/>
              </w:rPr>
              <w:t xml:space="preserve"> степени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Городской конкурс-выставка «Художник года-23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08.02.-27.02.20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артинная галере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ынкова Н.П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победитель в номинации ДПИ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Давлетшина И.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Диплом участника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Минеева О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 участника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V</w:t>
            </w:r>
            <w:r>
              <w:rPr>
                <w:color w:val="000000"/>
                <w:sz w:val="22"/>
              </w:rPr>
              <w:t xml:space="preserve"> Региональный конкурс по искусству графики «Берегиня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7.0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еева О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ауреат </w:t>
            </w:r>
            <w:r>
              <w:rPr>
                <w:sz w:val="22"/>
              </w:rPr>
              <w:t>I</w:t>
            </w:r>
            <w:r>
              <w:rPr>
                <w:color w:val="000000"/>
                <w:sz w:val="22"/>
              </w:rPr>
              <w:t xml:space="preserve"> степени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Городской фестиваль исполнительского мастерства преподавателей детских музыкальных школ и школ искусств «Творческое многоцвет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.0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рганный за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Анпилогова Д.Р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ольшакова С.В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удникова Л.Р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ынкова Н.П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Шашкина Л.Ф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ауреат 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ткрытый республиканский конкурс-выставка декоративно-прикладного творчества «Веселая карусель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прель 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ДТ №16 «Огниво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Сынкова Н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ауреат </w:t>
            </w: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 степени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родской фестиваль «Эхо побед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.05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г.Набережные Челны, ул. Центральн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ирнова С.Р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иплом победителя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ежрегиональный конкурс изобразительного искусства «В ожидании весны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.05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 №15 Ново-Савиновского района города Каза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Диплом II место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Городской конкурс художественного творчества «Челнинская сирень»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22.05.20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ДК «Энергетик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влетшина И.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ощрительный диплом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ашкина Л.Ф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ощрительный диплом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Республиканский конкурс-выставка художественно-творческих работ «Души прекрасные порывы»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18.10.202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ХШ №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Большакова С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1 место в номинации «Декоративная композиция»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ынкова Н.П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 место в номинации «Скульптура»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Городской конкурс методических пособий педагогов дополнительного образования художественной направлен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10.11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ДШИ № 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Иванова М.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участник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Городской конкурс профессионального мастерства «И мастерство, и вдохновение» среди преподавателей, концертмейстеров и руководителей учебных заведений искусст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17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ДМШ №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Лауреат II степени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Региональная отчетная выставка-конкурс НЧО ВТОО СХР «Мир нашему дому» (гобелен, линогравюра)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color w:val="000000"/>
                <w:sz w:val="22"/>
              </w:rPr>
            </w:pPr>
            <w:r>
              <w:rPr>
                <w:sz w:val="22"/>
              </w:rPr>
              <w:t>18.12.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ДК «Энергетик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ольшакова С.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иплом в номинации «Печатная графика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>
          <w:szCs w:val="26"/>
        </w:rPr>
        <w:t>Активность участия учащихся и преподавателей в конкурсно-фестивальной деятельности высокая. Рекомендовано расширять географию конкурс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Cs w:val="26"/>
        </w:rPr>
      </w:pPr>
      <w:r>
        <w:rPr>
          <w:b/>
          <w:szCs w:val="26"/>
        </w:rPr>
        <w:t>КОНЦЕРТНО-ПРОСВЕТИТЕЛЬСКАЯ ДЕЯТЕЛЬНОСТЬ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4"/>
        <w:ind w:firstLine="567"/>
        <w:jc w:val="both"/>
        <w:rPr>
          <w:szCs w:val="26"/>
        </w:rPr>
      </w:pPr>
      <w:r>
        <w:rPr>
          <w:szCs w:val="26"/>
        </w:rPr>
        <w:t xml:space="preserve">В 2024 году были проведены традиционные встречи с учащимися СОШ в рамках Культурно-образовательного проекта «Культурная среда», концерты в ЦЛП «Чудо дети», пансионате для ветеранов. Был проведен ежегодный Отчетный концерт школы. </w:t>
      </w:r>
    </w:p>
    <w:p>
      <w:pPr>
        <w:pStyle w:val="Style24"/>
        <w:ind w:firstLine="567"/>
        <w:jc w:val="both"/>
        <w:rPr/>
      </w:pPr>
      <w:r>
        <w:rPr>
          <w:szCs w:val="26"/>
        </w:rPr>
        <w:t>За отчетный период в ДШИ были организованы и проведены следующие мероприят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301"/>
        <w:gridCol w:w="1141"/>
        <w:gridCol w:w="2172"/>
        <w:gridCol w:w="1492"/>
        <w:gridCol w:w="1640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и география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мечание, отв.</w:t>
            </w:r>
          </w:p>
        </w:tc>
      </w:tr>
      <w:tr>
        <w:trPr>
          <w:trHeight w:val="25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е часы «День памяти жертв Холокос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2.01-26.0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«Графика. Насекомы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.0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(8) к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Выставка графических работ в технике «Дудлинг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23.0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color w:val="000000"/>
                <w:sz w:val="22"/>
              </w:rPr>
              <w:t>Давлетшина И.Х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Гимазетдинова Азалия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атыхова Асель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Хазиев Була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(8)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удникова Л.Р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(5)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ольшакова С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онцерт «Мелодия жизни» к юбилею Хасанова Н.А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.0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Федорова Э.З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имонова Ю.А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удникова Л.Р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Елисеева Е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ольный концерт Хуснутдинова Романа «Звонкие струны балалай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1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МШ №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хмадиева Л.Я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Выставка «Берегиня. Древо жизн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2.02.2024-20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 1 по 8 клас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P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  <w:p>
            <w:pPr>
              <w:pStyle w:val="P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  <w:p>
            <w:pPr>
              <w:pStyle w:val="P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Л.Р.</w:t>
            </w:r>
          </w:p>
          <w:p>
            <w:pPr>
              <w:pStyle w:val="P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исунки на военную тематику в зону СВ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(8), 5(8) к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анилова А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й час «Лучшие представители российского балета», преподаватель Маганова Н.В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2 уч-ся 2 клас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аганова Н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V Региональный конкурс-выставка по искусству графики «Берегин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7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г.Чистополь, г.Казань, г.Бугульма, г.Нижнекамск, г.Набережные Челн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абот учащихся 1(5) «Иллюстрации к русским народным сказкам и сказкам А.С. Пушкин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учащихся «Райские птиц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, посвященная году семьи «Татарстан – мой край родно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Театр Куко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мирнова С.Р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«Созвучье музыки и слова» в рамках Культурно-образовательного проекта «Культурная сред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1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хоровой музы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2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учащихся классов преподавателей Загретдиновой Л.М., Рассказовой Л.Г. для родителей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8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Рассказова Л.Г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й час к 90-летию Евгения Крылат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6-29.0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ельефов «Древо жизн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1.03.2024-13.03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«Да здравствует Февромарт!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4.03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к 8 М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6.03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ЦСОН «Довери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й час «Лучшие представители российского бале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.03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 уч-ся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аганова Н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Лекция-беседа «Фарид Яруллин и татарские национальные традици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2.03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ингалеева Д.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Отчётный концерт-выставка ДШИ «Соединим сердца воедино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4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К «Энергет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8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Борознова Н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абот учащихся в рамках Отчетного концерта-выстав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4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К «Энергет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удникова Л.Р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мирнова С.Р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ынкова Н.П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«Загадочный космос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4.04.2024-15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Концертная программа в пансионате для ветеранов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08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Пансионат для ветеранов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й час (беседа) «Образ мужества в картинах художников о В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7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Большакова С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Лекция-концерт к 180-летию Н.А. Римского-Корсак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4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тепанова Е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одготовка рисунков к мероприятию «Габдулла Тукай в наших сердцах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04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ко дню победы «Фронтовые зарисовки. Отечественная войн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3.05.2024-16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 участников 7(8) клас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Беседа «Чтобы помнили…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06.05.2024-08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айсина Л.Д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в рамках Городского фестиваля «Эхо Побед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9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Ул. Центральна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фортепианной музы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3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оробьева М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араева И.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ольный концерт Ждановой Ильнары «Домры звук прелестны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4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Ахмадиева Л.Я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абот учащихся 8(8) и 3(5) классов «Плака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.05.2024-25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Родительское собрание с концертом учащихся «Итоги год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Ахмадиева Л.Я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Родительское собрание с концертом учащихся «Какими мы стал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хоровой музыки «Когда мы вмест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1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«День открытых дверей» в рамках культурно-образовательного проекта «Культурная сред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2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фортепианного отделения «Рояль встречает друзей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2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Ильясова О.Ю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оржественная линейка «Призн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</w:t>
            </w:r>
            <w:r>
              <w:rPr>
                <w:rFonts w:eastAsia="Times New Roman"/>
                <w:sz w:val="22"/>
              </w:rPr>
              <w:t>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одительское собрание с родителями учащихся 1(5) кла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Родительское собрание с родителями учащихся 3(5) кла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Концерт для поступающи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27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афиуллина Л.И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Родительское собрание с концертом учащихся Рассказовой Л.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8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Рассказова Л.Г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Родительское собрание с концертом учащихся Гараевой И.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30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араева И.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ородской конкурс рисунка на асфальте «Россия – большая семь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31.05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45 учас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highlight w:val="yellow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удникова Л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ознавательно-развлекательная программа «Там, на неведомых дорожках...» к Пушкинскому дню в Ро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6.06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квер «Литературный двор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Выпускной вече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11.06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Борознова Н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ознавательно-развлекательная программа «Там, на неведомых дорожках...» к Пушкинскому дню в Росс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6.06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квер «Литературный двори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Экскурсионная поездка в г.Свияжск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8.06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62 участн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мирнова С.Р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Выпускной вече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1.06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Борознова Н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Выставка пленэрных работ учащихся 3(5) и 5(8) клас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.08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6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,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анилова А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Торжественная линей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02.09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Борознова Н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е часы «Мы против терроризма!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04.09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абот учащихся и преподавателей ДШИ в рамках Открытой Республиканской научно-практической конференции преподавателей учебных заведений искусств «Реалии и перспективы Детских школ искусст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5.09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МШ №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мирнова С.Р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й час «Что, как и зачем» с вновь поступившими учащимися о правилах традициях обучения на народном отделении ДШ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9.09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кольная выставка работ учащихся класса «Домашние летние зарисов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.09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ольшакова С.В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мирнова С.Р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ная программа ко дню Старшего поколения «За все мы Вас благодарим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3.10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учащихся ко дню учител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5.10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 учащихся 1(8) клас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агурина Е.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ерсональная выставка Фатыховой Асель 8(8) класса «Радуга творчеств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.10.2024-30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Фатыхова Асел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«Анималистическая иллюстрация» (5/5 класс), посвященная творчеству художника детской книги Е.И. Чаруши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.10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ольшакова С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абот 6(8) класса «Осенний слё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.10.2024-15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 учащихс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для ветеранов тру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2.10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Пансионат для ветеранов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«Музыка, музыка всюду слышна» в рамках Культурно-образовательного проекта «Культурная сред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.10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й час, посвященный юбилею Д.Д. Кабалевск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7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Гараева И.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й час, посвященный юбилею Е. Гнесино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7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Ильясова О.Ю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учащихся 5(8) класса ко «Дню Матер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учащихся ко дню матери «Мамочке с любовью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нилова А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«В дальней деревеньк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абот учащихся 1(5) класса «Дары леса» к Дню матери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ко дню матери «Мама – самая родна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2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учащихся ко дню ма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ванова М.Б.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агурина Е.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абот 8(8) класса ко Дню мате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.11.2024-15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еева О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лассный час, посвященный истории создания Государственного флага Республики Татарст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9.11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Выставка работ «Декоративный натюрмор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9.11.2024-17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анилова А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ыставка работ по «Декоративный натюрморт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1.12.2024-20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Данилова А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Выставка работ учащихся 5(8) класса «Ленточный орнамент»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09.12.2024-20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Школьная олимпиада по сольфеджио «Загадки Деда Мороза и Снегурочк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09.12.2024-12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Мингалеева Д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тепанова Е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«Нескучная классика» в рамках культурно-образовательного проекта «Культурная среда»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1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Выставка учащихся 5 класса «Ленточный орнамент и его вид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1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Шашкина Л.Ф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Новогоднее оформление школы «Снегуроч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анилова А.С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ольный концерт Купчихина Андрея «Саксофон для душ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7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Хусаинова Г.Г., 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Выставка «Портрет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8.12.2024-25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Минеева О.В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  <w:lang w:val="tt-RU"/>
              </w:rPr>
              <w:t>Выставка по скульптуре «Зимняя сказка»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18.12.2024-15.01.20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Сынкова Н.П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Школьный конкурс исполнителей на народных инструментах среди учащихся младших классов «Первые шаг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19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Выставка учащихся к новому году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ванова М.Б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Багурина Е.Н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«В вихре танц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Новогодний концерт «Новый год в кругу семь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0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Федорова Э.З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Концерт хорового отделения для родителе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23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Симонова Ю.А.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Концерт оркестрового отделения «Новогодний хоровод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4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Хусаинова Г.Г.,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ind w:left="-57" w:right="-57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Концерт ансамблевой музыки «Играем вдвоем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25.12.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ДШ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Иванова Я.В.</w:t>
            </w:r>
          </w:p>
        </w:tc>
      </w:tr>
    </w:tbl>
    <w:p>
      <w:pPr>
        <w:pStyle w:val="Style24"/>
        <w:jc w:val="both"/>
        <w:rPr>
          <w:szCs w:val="26"/>
        </w:rPr>
      </w:pPr>
      <w:r>
        <w:rPr>
          <w:szCs w:val="26"/>
        </w:rPr>
      </w:r>
    </w:p>
    <w:p>
      <w:pPr>
        <w:pStyle w:val="Style24"/>
        <w:ind w:firstLine="567"/>
        <w:jc w:val="both"/>
        <w:rPr/>
      </w:pPr>
      <w:r>
        <w:rPr>
          <w:szCs w:val="26"/>
        </w:rPr>
        <w:t>За отчетный период воспитанники прин</w:t>
      </w:r>
      <w:r>
        <w:rPr/>
        <w:t>яли участие в следующих мероприятия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375"/>
        <w:gridCol w:w="1104"/>
        <w:gridCol w:w="1310"/>
        <w:gridCol w:w="2069"/>
        <w:gridCol w:w="182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подавателя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цертмейстера</w:t>
            </w:r>
          </w:p>
        </w:tc>
      </w:tr>
      <w:tr>
        <w:trPr>
          <w:trHeight w:val="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-57" w:right="-57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работников ПАО «КАМАЗ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«Детям в Старый Новый год» с оркестром И. Лерман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Ар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на Пол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мал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ворческий вечер Гафиуллиной Л.И. «Жизнь полна импровизаций»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.01.2023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</w:t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Арту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-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хор «Мелод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хор «Окта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ова Л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«С любовью к балалайк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«Созвездие» г.Нижнекамс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-Анпилогова Д.Р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в ЦЛП «Чудо-дети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ЛП «Чудо-дет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Диляр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а З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яхметова Рали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н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Сам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Риша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бетов Ами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леев Хали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оркестрового отделения «Звуки сказочной зимы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Ансамбль скрипачей «</w:t>
            </w:r>
            <w:r>
              <w:rPr>
                <w:sz w:val="22"/>
                <w:szCs w:val="22"/>
                <w:lang w:val="en-US"/>
              </w:rPr>
              <w:t>Violin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амова К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Мубаракшина Г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Диа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нуров Дами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язова Сами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 Андре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офь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Диля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саксофон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а Зар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Мар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, конц. Гатиатуллина Р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Федо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Борознова Н.С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 Илья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а Любовь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О. 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Воробьева М.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а-блокадника Марианны Борисовны Селиванов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здничный концерт, посвящённый открытию Года педагога и наставника РФ и Года национальных культур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5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пектакль «Бременские музыкант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(13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Линия творчества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ая галере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 Анд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. Хусаинова Г.Г., конц. 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хунова Рания, Жадова Полина, Минниханова Самира, Хасимова Ам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- Жданова Ильнара, Ахметзянов Ар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абонемент «Музыкальный круиз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 фестивалю «Звезды из завтра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 Андре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, конц. 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Софья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Диля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саксофон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 Валер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амова К.Р. конц. Мубаракшина Г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хор «Окта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ова Л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-Анпилогова Д.Р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концерт «Яратуын – узе бер булэк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ный зал им. Сары Садыков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ские выкрутасы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в СОШ №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Марьяна и Кондратьева Соф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ко Дню Защитника Отечеств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Ц Кама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 памя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 пансионате для ветеран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тшина Радмила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зыкальный спектакль «Что случилось у Федоры?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на Полина,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малия,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азданова Арина,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ёва Наталь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 класс (1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-посвящение В.А. Моцарту «В звучанье тихих нежных нот…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Ам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риад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зянова Ками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катер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а Амал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Нарги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ина Полина,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ова Амал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айхутдинов Ния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в Детской поликлинике №3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ликлиника №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рданшин Ха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Амал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тдинова Самира и Мифодеева Анастасия,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Февромарт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самбль скрипачей «</w:t>
            </w:r>
            <w:r>
              <w:rPr>
                <w:sz w:val="22"/>
                <w:szCs w:val="22"/>
                <w:lang w:val="en-US"/>
              </w:rPr>
              <w:t>Violin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амова К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Мубаракшина Г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самбль народных инструмент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Арту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1класс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8б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ч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Елмай» 4а 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чень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5б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плясовая,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зд памят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!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в пансионате для ветеран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Мар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тиатуллина Р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Улья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Международному женскому дню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 Анд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Суханаева О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1 класс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мачк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6 класс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хутдинова Самир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н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а По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 Центре реабилитации детей «Доверие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реабилитации детей «Довер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инова Ди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амова К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 Андре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иросла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Саид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 Алм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1 класс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жки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лёна и Хаматдинова Сафи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6 класс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шина Варвара и Мифодеева Анаста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Щелкунчик» 5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Посвящение женщин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АМАЗ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де-кат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«Новые имена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работников Камаз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-лекция «Народные гулянья в картинах художников, музыке, танцах» в рамках Культурно-образовательного проекта «Культурная среда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енбетов Амир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й да, выйдем поплясать!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5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ДШИ «Тебе посвящаю…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снутдинова Софья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, конц. 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о Саксофонист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самбль скрипачей «</w:t>
            </w:r>
            <w:r>
              <w:rPr>
                <w:sz w:val="22"/>
                <w:szCs w:val="22"/>
                <w:lang w:val="en-US"/>
              </w:rPr>
              <w:t>Violin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амова К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Мубаракшина Г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ркестр народных инструментов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Арту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народных инструментов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хор «Окта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ова Л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пециальный хор «Мелод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хор «До-ми-соль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З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8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чки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Щелкунчик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раво, артист!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5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ян» 7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й, если сможеш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5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плясова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2б, 5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танец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«Несерьёзно о серьёзн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6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ль прачек (8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Республиканского конкурса-выставки «Праздник Свистуньи»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й да, выйдем поплясать!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работника культур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8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ян» 7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нсурова Д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5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Флюры Талипов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 им. С.Садыков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ские выкрутасы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к к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церемония открытия Всероссийских соревнований по спортивной борьбе (дисциплина греко-римская борьб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 «Витяз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Наян» 7 кл.</w:t>
            </w:r>
          </w:p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улак э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вес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лед за мечтой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а-де-кат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, посвящённое защитникам Родины, участникам военных операци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й помощи семье и детям «Довери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лёна и Хаматдинова Сафина</w:t>
            </w:r>
          </w:p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дружк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Ярослава, Нужина Евге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Душенька и Марфушенька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5а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треч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детских песен из мультфильмов и кинофильм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самбль скрипачей «</w:t>
            </w:r>
            <w:r>
              <w:rPr>
                <w:sz w:val="22"/>
                <w:szCs w:val="22"/>
                <w:lang w:val="en-US"/>
              </w:rPr>
              <w:t>Violin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амова К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Мубаракшина Г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ин Арсла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саксофонисто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валиева Рал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Кари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Аг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Его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Мирослав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им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ева Е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Федо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еев А.А. 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 Илья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Нелюбина Вера, Нелюбина Надеж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 ЦЛП «Чудо-дети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ЛП «Чудо-де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валиева Рали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а Зар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 (общ. ф-н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.Х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бетов Ам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валиева Саид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Расу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ыпускников учебных заведений искусств г. Набережные Челны 2022-2023 уч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лнинский колледж искус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оф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зыкальный спектакль «Ах, Красная Шапочка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 (11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церт «Его величество танец» в рамках Культурно-образовательного проекта «Культурная среда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тал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 Алм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1 к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5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6 к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тух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Елмай» 3к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ццика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Елмай» 4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ченьк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й, да выйдем поплясать!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2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ая игрушк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5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ая плясов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ветерана вой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ный концерт учащихся «От классики до современности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 Арту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Жданова Ильнара, Ахметзянов Арту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окальной и хоровой музыки «Голоса весны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хорового отдел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специальный хор «Мелодия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хор «До-Ми-Сольк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З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хор «Окта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ова Л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ова Мади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Т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Елисеева Е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ахтина Дар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якина Анастас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арифьянова Соф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ансамблевой музыки «Соло вдвоем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Акуличева Ди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М.М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Вер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Надежд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Наи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аров Арте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аева О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ина З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.Х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нова Радмил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а Пол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Адиля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йли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лина (общее ф-но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а Амалия-Салихзянова Камил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Нарги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а Самир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Я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Русла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посвящённое Дню Великой Побед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 парка «Прибрежны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ян»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Елмай»</w:t>
            </w:r>
          </w:p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ореографический ансамбль «Щелкунчи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ний концерт, посвящённый Дню Великой Победы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ореографический ансамбль «Наян» 7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5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класса преп. Кравченко Э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ный концерт Хуснутдинова Романа «Играем для Вас!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абу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-Анпилогова Д.Р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класса преп. Ахкамовой К.Р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камова К.Р. 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Мубаракшина Г.Р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работников ПАО «КАМАЗ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преп. Хусаиновой Г.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Кравченко Э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выпускников Прогимназии №6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Энергети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преп. Федоровой Э.З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учащиеся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вновь поступающих детей и их родите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ореографический ансамбль «Горлявек» 5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 Андре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Аг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мцова Варвар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Кондылева Н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Саи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 Алм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ля учащихся первых классов и групп раннего эстетического развития «Здравствуй, лето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абдулвалиева Рали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, 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амидуллин Кари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: Соколов Дмитрий, Юмаева Е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Ра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 Ками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 «Светляч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З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Садрисламова А.Ф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 Алм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иева Саи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окончанию учебного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Сергей (общ. ф-но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.Х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сезона «Парад солистов», камерный оркестр Игоря Лерма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преп. Гараевой И.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ласса преп. Ахмадиевой Л.Я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ащиеся клас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знавательно-игровая программа «Там, на неведомых дорожках» к Пушкинскому дню в России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6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ер «Литературный двор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Дар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Кирил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лин Самир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ной вечер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8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бутдинова Зар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Я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а Лей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оф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й Каролина, Чудинова Диа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камова К.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уллина Л.И,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Музыкальный спектакль «По Щучьему велению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2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туй – 2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 парка «Прибрежны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хореографического отделения ДШ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ко Дню Молодёж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 парка «Прибрежны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8б, Хореографический ансамбль «Наян» 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Камерного оркестра Игоря Лермана «Воскресный вечер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Азатл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ый фестиваль Бориса Березовского «Летние вечера в Елабуг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лабу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окалистки Флюры Талипов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ьметьевс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 2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бантуй – 202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Таш-Елга, Муслюмовский р-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Ильвина 2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окалистки Флюры Талипов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 «Жемчужина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ургалиева Ильвина 2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ко Дню Стро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2.08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 парка «Прибрежны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хореографического отделения ДШ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ян» 8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ко Дню Республ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 парка «Прибрежный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Уч-ся хореографического отделения ДШ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Встреча друзей и соседей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Тинчур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Э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ургалиева Ильви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улталиева Саб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ая линейка к 1 сентябр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лиева Саби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выставки в рамках года педагога и наставника преподавателя ДХШ №1 Каширской Е.Ю. «Прикоснове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, да выйдем поплясать!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У нашей мудрости высокая цена», посвящённого Дню старшего поко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Седая юность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АМАЗ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7 класс Топотух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старшего поколения и Дню Учителя «От всей души мы Вас благодарим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нова Радми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циальный хор «Мелод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ту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в себ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талиева Саб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ночк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6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валь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Седая юность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АМАЗ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7 класс Топотух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пектакль «Чиполлин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де-кат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риуроченное ко Дню Уч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торж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6 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ский валь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ённый Дню старшего поко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Сары Садыково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-де-кат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здничный концерт «Седая юность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АМАЗ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7 класс Топотух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Искусства мир волшебный» в рамках проекта «Культурная среда» для учащихся СОШ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тал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санова Радмил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еева Саи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 Алм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Щелкунчик» 6 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лиева Сабина 3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галиев Карим и Дерябина Иллара 6 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Посвящение в первоклассники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Ра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тал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иров Ами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леева Саи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еографический ансамбль 1 класс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еографический ансамбль «Щелкунчик» 6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 в себ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ина Дария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ьярова София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Тал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Екатер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ова Елизавет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ов Рив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 Ая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ансамб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ённый 90-летию со дня рождения Альфии Авзалово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 оперы и балета им. М.Джали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Хореографический ансамбль «Щелкунчик» РП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к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пектакль «Озорные каникулы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а клас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7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нль праче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ушивание к концерту с камерным оркестром Игоря Лермана «Дети-детям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И.Лерма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 Ес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Ариад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азиева Ам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а Ама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зянова Ками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Наталь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Наил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вручение государственных сертификатов на материнский (семейный) капи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торже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2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рт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пектакль «Весёлый огород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ный з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6а, 3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 Шириазданов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Загретдиновой Л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валиева Рал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Улья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Ра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зыкально-познавательная программа в рамках Декады инвалидов в </w:t>
            </w:r>
            <w:r>
              <w:rPr>
                <w:sz w:val="22"/>
                <w:szCs w:val="22"/>
              </w:rPr>
              <w:t>ЦЛП «Чудо Дети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ЛП «Чудо Дет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кберов Ильхам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баев Алмаз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валиева Рали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н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«Салут» 2 клас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Рен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аздничный концерт, посвящённый Дню матери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2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рина Алёна, Хаматдинова Сафи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6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иахметова Радмила, Шамсиева Роза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Дню Матери «Любимые мамы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народных инстр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авлетбаев Алма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Наи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хор «Мелод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хор «Окта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ил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2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орту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анино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3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ая крууга»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 6б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льс для ма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ная программа для мам Автозаводск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КАМАЗ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явек» 6б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йдегез биерг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вечер «Прекрасен мир любовью материнской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Б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валиева Ралин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Ма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2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Алёна, Хаматдинова Саф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Загретдиновой Л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сионат для ветеранов тру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Ра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валиева Ра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й Софь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кина Анастас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а Зар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ина Ма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етдинова Л.М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городской Ёлки 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Азатлы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Наян» 8 класс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 7 клас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онцерт учащихся и преподавателей ДШИ, посвященный Году педагога и наставник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н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 2 класс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Горлевек» 6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Рената 3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6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Адиля (илл-р Егорова Т.А.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хина Поли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эт Хазиева Амина-Романенко Ариад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Наргиз (илл-р Загитова А.Л.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дин Ростислав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шин Хаса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хор «Мелодия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ья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Диля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выставка «Зимняя сказка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Энергети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ыхова Асель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рзин Динар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нурова Диляра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а Ал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 Мару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ятуллина Ляйс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хореографического отделения «Дружба народов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отдел хореограф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льнар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пилогова Д.Р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 Роман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хметова Диля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Рассказова Л.Г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для учащихся младших классов «Праздник к нам спешит»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Ш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Девчата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у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ова Ра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 Ками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бетов Амир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акберов Ильхам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Виктор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Дарь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Глеб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а Диа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хор «Мелод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ор «Светлячк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аярова С.Ф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Маврина К.Е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уллина Адел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това А.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пектакль «Щелкунчи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ный за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, 3а, Первые ша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спектакль «Щелкунчи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ный зал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ографический ансамбль «Щелкунчик» РПО, 3а, Первые шаг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хорового отделе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хор «Мелод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Гафиуллина Л.И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урова Мадин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горова Т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Тукмачева О.В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а Милан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Любовь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Серге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.Х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Алла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ерова Анаста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М.М.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ова Сами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Е.Б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учащихся класса Плюсниной Е.П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тдинова Софь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юснина Е.П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Анпилогова Д.Р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онцерт оркестрового отд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учащих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етдинова Л.М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това А.Л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танова Е.Б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а Е.П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. Рассказова Л.Г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фиуллина Л.И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пилогова Д.Р.</w:t>
            </w:r>
          </w:p>
        </w:tc>
      </w:tr>
    </w:tbl>
    <w:p>
      <w:pPr>
        <w:pStyle w:val="Style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b/>
          <w:b/>
          <w:bCs/>
          <w:szCs w:val="26"/>
          <w:u w:val="single"/>
          <w:lang w:val="tt-RU"/>
        </w:rPr>
      </w:pPr>
      <w:r>
        <w:rPr>
          <w:b/>
          <w:bCs/>
          <w:szCs w:val="26"/>
          <w:u w:val="single"/>
          <w:lang w:val="tt-RU"/>
        </w:rPr>
        <w:t>Анализ посещения учащимися городских выставок и концер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82"/>
        <w:gridCol w:w="7356"/>
        <w:gridCol w:w="107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л-во учащихс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 «Щелкунчи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«Школа акварели С. Андрияки. «Мастер и Учени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выставки «Школа акварели С. Андрияки. «Мастер и Учени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Детям в Старый Новый год!» с камерным оркестром И.Лерма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еатра танца «Булгар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Арсения Тарасевича-Николае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тер-класс по технике многослойной акварельной живописи Кашиной Ксении Алексеевны (г. Москв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фестиваля «Поэт и музык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Национального симфонического оркестра Республики Башкортоста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Юбилейной выставки ДШИ «Линия творче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выставка «Линия творче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билейная выставка ДШИ «Линия творчеств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билейная выставка ДШИ «Линия творчеств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выставка ДШИ «Линия творчества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ая выставка Мингалеева М.И. «По пути восточных мудрецов...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-концерт городского фестиваля исполнительского мастерства преподавателей детских музыкальных школ и школ искусств города Набережные Челны «Творческое многоцветие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А. Архиповского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тудентов класса преп. КГК Усова А.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асота классического баяна» - Кирилл Руси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рт Заслуженной артистки РТ Мухаметдиновой Г.Ф.(домра), лауреатов международных и всероссийских конкурсов Сергея Таран (балалайка) и Дарьи Сосновской (фортепиано)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тудентов народного отделения Набережночелнинского колледжа искусств класса Фёдорова Н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3 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концерт студентов народного отделения Набережночелнинского колледжа искус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хоровой музыки к 150-летию С.В. Рахманин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концерт хореографического отделения Набережночелнинского колледжа искусст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кскурсионная поездка по программе: «Шишкин – наше все» в г. Елабуга, посещение музея им Шишкина, мастер-класс Эб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по программе: «Шишкин – наше все» в г. Елабуга, посещение музея им Шишкина, мастер-класс Эб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онная поездка по программе: «Шишкин – наше все» в г. Елабуга, посещение музея им Шишкина, мастер-класс Эб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танца «Казань», танцы народов мира «Шоу, покоряющее сердца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ыставка-беседа по теме «Натюрморт» Мингалеева М.И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фестиваль финно-угорских народов РТ «Мы ветви древа одног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фонда В. Спивако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«</w:t>
            </w:r>
            <w:r>
              <w:rPr>
                <w:sz w:val="22"/>
                <w:szCs w:val="22"/>
                <w:lang w:val="en-US"/>
              </w:rPr>
              <w:t>StellArt-</w:t>
            </w:r>
            <w:r>
              <w:rPr>
                <w:sz w:val="22"/>
                <w:szCs w:val="22"/>
              </w:rPr>
              <w:t>трио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бережночелнинской городской филармон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оркестра Казанской консерва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преподавателей и учащихся ДШИ №13 «От сердца к сердц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музея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Оркестра национальных инструментов Набережночелнинской филармонии (дирижер Ирек Файзрахманов) «Оркестр и солисты. Музыка народов мира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арины Казыхановой, учащейся преподавателя колледжа искусств Кондылевой Надежды Николаевны, концертмейстер Спирчина Татьяна Владимировн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«Сила в правде» к 150-летию С. Рахманинов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студентов Набережночелнинского колледжа искусств, класс преподавателя Девяшиной Эллы Юрьевны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рт класса преп. Набережночелнинского колледжа искусств Федорова Н.П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  <w:u w:val="single"/>
                <w:lang w:val="tt-RU"/>
              </w:rPr>
            </w:pPr>
            <w:r>
              <w:rPr>
                <w:b/>
                <w:sz w:val="22"/>
                <w:szCs w:val="22"/>
                <w:u w:val="single"/>
                <w:lang w:val="tt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8.12.2023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нцерт хора «</w:t>
            </w:r>
            <w:r>
              <w:rPr>
                <w:lang w:val="en-US"/>
              </w:rPr>
              <w:t>RELIGARE</w:t>
            </w:r>
            <w:r>
              <w:rPr/>
              <w:t>» «Пою новогоднюю песнь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/>
        <w:t>Координация концертно-выставочная деятельности реализуется через осуществление совместных творческих проектов, организацию и проведение концертов для различных групп населения. Она помогает раскрытию творческих способностей ребёнка путём вовлечения его в посильную исполнительскую деятельность.</w:t>
      </w:r>
    </w:p>
    <w:p>
      <w:pPr>
        <w:pStyle w:val="Normal"/>
        <w:ind w:firstLine="567"/>
        <w:jc w:val="both"/>
        <w:rPr/>
      </w:pPr>
      <w:r>
        <w:rPr/>
        <w:t>Продолжать вовлекать учащихся в творческую деятельность, формировать художественный вкус, реализовывать творческие способности, воспитывать чувство сц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ind w:left="0" w:firstLine="567"/>
        <w:jc w:val="center"/>
        <w:rPr>
          <w:b/>
          <w:b/>
        </w:rPr>
      </w:pPr>
      <w:r>
        <w:rPr>
          <w:b/>
        </w:rPr>
        <w:t>РАБОТА ПО ПРОФИЛАКТИКЕ ПРАВОНАРУШЕНИЙ И НАРКОТИЗА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ланом воспитательной работы в течение года в школе проводятся мероприятия по пропаганде здорового образа жизни. </w:t>
      </w:r>
    </w:p>
    <w:p>
      <w:pPr>
        <w:pStyle w:val="Normal"/>
        <w:ind w:firstLine="567"/>
        <w:jc w:val="both"/>
        <w:rPr/>
      </w:pPr>
      <w:r>
        <w:rPr/>
        <w:t>У детей, увлеченных искусством, творчеством, высоко развиты духовные и эстетические ценности, система здоровых созидательных ценностно-смысловых ориентиров. В процессе обучения создан комфортный и благоприятный психологический микроклимат, что является активной пропагандой здорового образа жизни, скрытой профилактикой созависимого поведения, асоциальных явлений и наркомании.</w:t>
      </w:r>
    </w:p>
    <w:p>
      <w:pPr>
        <w:pStyle w:val="Normal"/>
        <w:ind w:firstLine="567"/>
        <w:jc w:val="both"/>
        <w:rPr/>
      </w:pPr>
      <w:r>
        <w:rPr/>
        <w:t>В течение года в ДШИ проведены: Серия классных часов «Жизнь без наркотиков», Школьный конкурс рисунка «Мы за здоровый образ жизни» среди младших клас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Система индивидуальной работы с несовершеннолетни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ндивидуальная работа с несовершеннолетними ведется по нескольким направлениям.</w:t>
      </w:r>
    </w:p>
    <w:p>
      <w:pPr>
        <w:pStyle w:val="Normal"/>
        <w:ind w:firstLine="567"/>
        <w:jc w:val="both"/>
        <w:rPr/>
      </w:pPr>
      <w:r>
        <w:rPr/>
        <w:t>На первом этапе с ребенком работает классный руководитель. Он выясняет причины неуспеваемости или не посещения уроков обучающимся. Если классный руководитель не может самостоятельно справиться с проблемами учащегося, то он подключает к работе с ребенком заместителя директора по учебно-воспитательной работе и род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казатели эффективности управления процессом профилактики безнадзорности и правонарушении учащихся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107"/>
        <w:gridCol w:w="1537"/>
      </w:tblGrid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хват обучающихся и воспитанников, находящих в трудной жизненной ситуации, дополнительным образованием (чел. % от общего числа) всего:</w:t>
            </w:r>
          </w:p>
          <w:p>
            <w:pPr>
              <w:pStyle w:val="Normal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- в учреждениях дополните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6"/>
              </w:rPr>
              <w:t>Количество несовершеннолетних, состоящих на уче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неблагополучных сем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обучающихся, систематически пропускающих учебные занятия по неуважительным причина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несовершеннолетних совершивших преступл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личие в учебном плане школы мероприятий, направленных на успешную социализацию обучаю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довой план ДШИ</w:t>
            </w:r>
          </w:p>
        </w:tc>
      </w:tr>
      <w:tr>
        <w:trPr>
          <w:trHeight w:val="4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программ, направленных на формирование здорового образа жизни у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программа: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6"/>
              </w:rPr>
              <w:t>«Культурная среда»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  <w:t xml:space="preserve">Отсутствие преступлений среди учащихся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04"/>
        <w:gridCol w:w="2666"/>
        <w:gridCol w:w="3768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Год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ол-во уч-ся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реступления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2023</w:t>
            </w:r>
          </w:p>
        </w:tc>
        <w:tc>
          <w:tcPr>
            <w:tcW w:w="2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454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szCs w:val="26"/>
          <w:u w:val="single"/>
        </w:rPr>
        <w:t>Работа по профилактике терроризма и экстремизма:</w:t>
      </w:r>
      <w:r>
        <w:rPr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6"/>
        </w:rPr>
        <w:t>В течение года в ДШИ проведены классные часы, направленные на развитие у учащихся толерантности в межнациональных и межконфессиональных отношениях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248"/>
        <w:gridCol w:w="5517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информация о мероприяти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Нет терроризму!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в память о страшном событии 01.09.2004 года в г.Беслане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Умей сказать НЕ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3-27.10.20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классные часы с целью привития у детей интереса к здоровому образу жизни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а «Наркотикам-не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нкурсе приняли участие учащиеся 4-5 классов художественного отделения. Дети и педагоги обсудили тему здорового образа жизни и борьбы с вредными привычками. 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бразование в ДШИ направлено на развитие художественного творчества, традиций и культурного наследия, многообразия России. Мероприятия, проводимые в ДШИ, основаны на принципах уважения прав и свобод человека, стремления к межэтническому миру и согласию, осуждение любых проявлений дискриминации, насилия, расизма и экстремизма на национальной и конфессиональной почве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7"/>
        </w:numPr>
        <w:ind w:left="0" w:firstLine="567"/>
        <w:jc w:val="center"/>
        <w:rPr>
          <w:b/>
          <w:b/>
          <w:szCs w:val="26"/>
        </w:rPr>
      </w:pPr>
      <w:r>
        <w:rPr>
          <w:b/>
          <w:szCs w:val="26"/>
        </w:rPr>
        <w:t>КАЧЕСТВО КАДРОВОГО ОБЕСПЕЧЕНИЯ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Все преподаватели имеют среднее-профессиональное или высшее образование по профилю работы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Школе работают 24 преподавателя высшей квалификационной категории, 5 преподавателей имеют первую квалификационную категорию. В соответствии с утверждённым графиком прохождения процедуры аттестации, преподаватели и концертмейстеры подтверждают имеющиеся квалификационные категории или соответствие занимаемой долж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Кадры по качественному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3"/>
        <w:gridCol w:w="1231"/>
        <w:gridCol w:w="1194"/>
        <w:gridCol w:w="958"/>
        <w:gridCol w:w="1029"/>
        <w:gridCol w:w="1489"/>
        <w:gridCol w:w="1008"/>
        <w:gridCol w:w="988"/>
        <w:gridCol w:w="818"/>
      </w:tblGrid>
      <w:tr>
        <w:trPr>
          <w:trHeight w:val="154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е кол-во препод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ат. + совм.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дагоги, имеющие звания, уч.степень (только штат), единиц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штатных работ.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дагоги, имеющие знак «За заслуги в культуре»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олько штат), единица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штатных работ.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категории (только штат), единица, %</w:t>
            </w:r>
            <w:r>
              <w:rPr>
                <w:sz w:val="22"/>
                <w:szCs w:val="22"/>
              </w:rPr>
              <w:t>****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бразова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олько штат), единица, %</w:t>
            </w:r>
          </w:p>
        </w:tc>
      </w:tr>
      <w:tr>
        <w:trPr>
          <w:trHeight w:val="77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 высши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 средним спец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319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+19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*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*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63,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rFonts w:eastAsia="Symbol" w:cs="Symbol" w:ascii="Symbol" w:hAnsi="Symbol"/>
          <w:szCs w:val="26"/>
        </w:rPr>
        <w:t></w:t>
      </w:r>
      <w:r>
        <w:rPr>
          <w:szCs w:val="26"/>
        </w:rPr>
        <w:t>Общее количество преподавателей включает в себя: 3 руководителей, имеющих пед. нагрузку (Борознова Н.С., Гафиуллина Л.И., Симонова Ю.А.) + 36 педагогических работников + 13 педагогических работников – совместители = 52 человека.</w:t>
      </w:r>
    </w:p>
    <w:p>
      <w:pPr>
        <w:pStyle w:val="Normal"/>
        <w:ind w:right="-1" w:firstLine="567"/>
        <w:jc w:val="both"/>
        <w:rPr>
          <w:szCs w:val="26"/>
        </w:rPr>
      </w:pPr>
      <w:r>
        <w:rPr>
          <w:szCs w:val="26"/>
        </w:rPr>
        <w:t xml:space="preserve">**Педагоги, имеющие звания, ученую степень: Заслуженные работники культуры РТ – Ахмадиева Л.Я., Борознова Н.С., Быкова Г.Р., Хамадуллина И.Н., Шаязданова Л.К. </w:t>
      </w:r>
    </w:p>
    <w:p>
      <w:pPr>
        <w:pStyle w:val="Normal"/>
        <w:ind w:right="-1" w:firstLine="567"/>
        <w:jc w:val="both"/>
        <w:rPr/>
      </w:pPr>
      <w:r>
        <w:rPr>
          <w:szCs w:val="26"/>
        </w:rPr>
        <w:t>***Педагоги, имеющие нагрудный знак «За достижения в культуре»: Борознова Н.С., Гафиуллина Л.И., Федорова Э.З., Ахмадиева Л.Я., Быкова Г.Р., Сивакова Г.И., Степанова Е.В., Халикова А.Х., Хамадуллина И.Н.</w:t>
      </w:r>
    </w:p>
    <w:p>
      <w:pPr>
        <w:pStyle w:val="Normal"/>
        <w:ind w:right="-1" w:firstLine="567"/>
        <w:jc w:val="both"/>
        <w:rPr/>
      </w:pPr>
      <w:r>
        <w:rPr>
          <w:szCs w:val="26"/>
        </w:rPr>
        <w:t xml:space="preserve">****Педагоги, имеющие квалификационную категорию: с высшей кв. категорией – 24 человека, с </w:t>
      </w:r>
      <w:r>
        <w:rPr>
          <w:szCs w:val="26"/>
          <w:lang w:val="en-US"/>
        </w:rPr>
        <w:t>I</w:t>
      </w:r>
      <w:r>
        <w:rPr>
          <w:szCs w:val="26"/>
        </w:rPr>
        <w:t xml:space="preserve"> квалиф. категорией – 5 человек, СЗД – 9 человек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- Сведения о сотрудниках, имеющих звание, ученую степень, знак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82"/>
        <w:gridCol w:w="2081"/>
        <w:gridCol w:w="551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 Республики Татарстан, 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нова Н.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Ш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 Республики Татарстан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Г.Р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 Республики Татарстан,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уллина Л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Г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.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 Республики Татарстан,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дный знак «За достижения в культуре»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женный работник культуры Республики Татарстан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- Сведения о преподавателях, обучающихся заочно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43"/>
        <w:gridCol w:w="1946"/>
        <w:gridCol w:w="579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, курс, год окончания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9"/>
                <w:tab w:val="left" w:pos="5103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еев А.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совместитель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ФГБОУВО «Уфимский государственный институт искусств имени Загира Исмагилова», 3 курс, 2025 г.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2.2. Кадры по возрасту и вакан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39"/>
        <w:gridCol w:w="1006"/>
        <w:gridCol w:w="1006"/>
        <w:gridCol w:w="1327"/>
        <w:gridCol w:w="1942"/>
        <w:gridCol w:w="2224"/>
        <w:gridCol w:w="1072"/>
      </w:tblGrid>
      <w:tr>
        <w:trPr>
          <w:trHeight w:val="25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-во препод.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ь в кадрах</w:t>
            </w:r>
          </w:p>
        </w:tc>
      </w:tr>
      <w:tr>
        <w:trPr>
          <w:trHeight w:val="39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- 35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- 55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60 муж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нсионны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тавок</w:t>
            </w:r>
          </w:p>
        </w:tc>
      </w:tr>
      <w:tr>
        <w:trPr>
          <w:trHeight w:val="1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38+19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хоровых дисципл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>
          <w:b/>
        </w:rPr>
        <w:t>Средний возраст – 50,1 лет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  <w:t>Повышение квалификации и переподготовка работников</w:t>
      </w:r>
    </w:p>
    <w:p>
      <w:pPr>
        <w:pStyle w:val="Normal"/>
        <w:ind w:right="-1" w:firstLine="567"/>
        <w:jc w:val="both"/>
        <w:rPr/>
      </w:pPr>
      <w:r>
        <w:rPr/>
        <w:t xml:space="preserve">Преподаватели ДШИ систематически повышают свой педагогический уровень. </w:t>
      </w:r>
    </w:p>
    <w:p>
      <w:pPr>
        <w:pStyle w:val="Normal"/>
        <w:ind w:right="-1" w:firstLine="567"/>
        <w:jc w:val="both"/>
        <w:rPr/>
      </w:pPr>
      <w:r>
        <w:rPr/>
        <w:t xml:space="preserve">В 2023 году прошли курсы повышения квалификации 15 преподавателей: </w:t>
      </w:r>
    </w:p>
    <w:p>
      <w:pPr>
        <w:pStyle w:val="Normal"/>
        <w:ind w:right="-1" w:firstLine="567"/>
        <w:jc w:val="both"/>
        <w:rPr/>
      </w:pPr>
      <w:r>
        <w:rPr>
          <w:b/>
        </w:rPr>
        <w:t>Повышение квалиф</w:t>
      </w:r>
      <w:r>
        <w:rPr/>
        <w:t>ик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62"/>
        <w:gridCol w:w="1613"/>
        <w:gridCol w:w="5195"/>
        <w:gridCol w:w="1212"/>
      </w:tblGrid>
      <w:tr>
        <w:trPr>
          <w:trHeight w:val="4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е обучалис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 месяц обучения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ник А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институт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3-28.03.2023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государственный институт искусств имени Дмитрия Хворостов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 – 17.03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М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Казанский государственный институт культу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 – 06.04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Т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хорового искусства имени В.С. Поп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-03.04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скова О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государственный институт искусств имени Дмитрия Хворостов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 – 19.05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«Дивеевская глиняная игрушка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, г.Дивеево мастерская «Дивеевской глиняной игрушки» 72 ч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3 – 11.07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ВО «Дальневосточный государственный институт искусств», тема: использование информационно-коммуникационных технологий в деятельности специалистов отрасли культуры (36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23-21.09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Всероссийская методическая хоровая ассамблея «Хорэкспо – 2023», «Современные технологии в практике хорового образования», (36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3-01.10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С.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моленск, ООО «Инфоурок», «Актуальные вопросы преподавания изобразительного искусства в условиях реализации ФГОС», (72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8.2023-11.10.2023 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Центр непрерывного образования и повышения квалификации творческих и управленческих кадров в сфере культуры Дальневосточного государственного института искусств, тема «Специфика сольного, ансамблевого и оркестрового исполнительства на народных инструментах», (36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3-25.10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Дальневосточный Государственный институт искусств», тема: «Основные критерии подбора педагогического репертуара пианиста», объем (36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-11.11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М.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ГБОУ ВО «Дальневосточный Государственный институт искусств», тема: «Основные критерии подбора педагогического репертуара пианиста», объем (36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3-11.11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Казанский государственный институт культуры», тема «Инновационные технологии обучения хореографии», (72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-10.11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«Казанский государственный институт культуры», тема «Инновационные технологии обучения хореографии», (72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-10.11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Я.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НОИ Санкт-Петербур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ПК «Развитие профессиональной компетенции преподавателя детской школы искусств (детской музыкальной школы) в соответствии с профстандартом», (72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3-30.11.2023</w:t>
            </w:r>
          </w:p>
        </w:tc>
      </w:tr>
      <w:tr>
        <w:trPr>
          <w:trHeight w:val="2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подаватель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производственно-технического обеспечения муниципальных учреждений города», тема: «Проверка знаний и требований охраны труда работников организации» г.Набережные Челны (40 ч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-01.12.2023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2023 году на основании Приказа МК РТ и решении Главной Аттестационной комиссии МК РТ присвоена первая и высшая квалификационная категория следующим работникам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39"/>
        <w:gridCol w:w="3287"/>
        <w:gridCol w:w="2358"/>
        <w:gridCol w:w="1631"/>
      </w:tblGrid>
      <w:tr>
        <w:trPr>
          <w:trHeight w:val="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аттест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Дата прохождения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подават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>
          <w:trHeight w:val="1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с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подават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.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.А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подав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  <w:u w:val="single"/>
        </w:rPr>
        <w:t>Выводы и рекомендации:</w:t>
      </w:r>
    </w:p>
    <w:p>
      <w:pPr>
        <w:pStyle w:val="Normal"/>
        <w:ind w:firstLine="567"/>
        <w:jc w:val="both"/>
        <w:rPr/>
      </w:pPr>
      <w:r>
        <w:rPr>
          <w:szCs w:val="26"/>
        </w:rPr>
        <w:t>В школе сформирован квалифицированный педагогический коллектив: 100% штатных преподавателей систематически повышают свою квалификацию (не менее 1 раза в 3 года по программам повышения квалификации в объеме от 36 часов – до 72 часов), что обеспечивает повышение компетентности преподавателей, растет число преподавателей, имеющих высшую и первую квалификационные категори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екомендовать привлечение молодых специалист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ind w:left="0" w:firstLine="567"/>
        <w:jc w:val="center"/>
        <w:rPr>
          <w:b/>
          <w:b/>
          <w:szCs w:val="26"/>
        </w:rPr>
      </w:pPr>
      <w:r>
        <w:rPr>
          <w:b/>
          <w:szCs w:val="26"/>
        </w:rPr>
        <w:t>КАЧЕСТВО МЕТОДИЧЕСКОЙ ДЕЯТЕЛЬНОСТИ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Анализ выполнения плана методической работы школы</w:t>
      </w:r>
    </w:p>
    <w:p>
      <w:pPr>
        <w:pStyle w:val="Normal"/>
        <w:ind w:firstLine="567"/>
        <w:jc w:val="both"/>
        <w:rPr/>
      </w:pPr>
      <w:r>
        <w:rPr>
          <w:szCs w:val="26"/>
        </w:rPr>
        <w:t>Распространение опыта работы в ДШИ – комплекс мероприятий достаточных по объему и содержанию, обеспечивающих преемственность инновационного и передового педагогического опыта, его внедрение в массовую практику.</w:t>
      </w:r>
    </w:p>
    <w:p>
      <w:pPr>
        <w:pStyle w:val="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В 2023 году преподавателями школы проводилась работа по разработкам, публикациям методичек, авторских и адаптированных программ, создавались режиссерские и балетмейстерские постановки, аранжировки и перелож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43"/>
        <w:gridCol w:w="7736"/>
      </w:tblGrid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Ф.И.О. автор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реативный учитель изобразительного искусства - статья в сборнике Регионального практико-ориентированного семинара «Искусство дизайна: многообразие видов, развитие и значение в обществе», МАУДО «ДШИ №6 «ДА-ДА». 24.01.2023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атья </w:t>
            </w:r>
            <w:r>
              <w:rPr>
                <w:color w:val="222222"/>
                <w:sz w:val="22"/>
                <w:szCs w:val="22"/>
                <w:shd w:fill="FFFFFF" w:val="clear"/>
              </w:rPr>
              <w:t xml:space="preserve">регионального методического семинара «Современные методики преподавания в системе дополнительного образования художественной направленности», </w:t>
            </w:r>
            <w:r>
              <w:rPr>
                <w:sz w:val="22"/>
                <w:szCs w:val="22"/>
              </w:rPr>
              <w:t>«Диагностика развития графических умений обучающихся ДХШ в работе над декоративной композицией»</w:t>
            </w:r>
          </w:p>
        </w:tc>
      </w:tr>
      <w:tr>
        <w:trPr>
          <w:trHeight w:val="2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ая программа по учебному предмету </w:t>
            </w:r>
            <w:r>
              <w:rPr>
                <w:rStyle w:val="FontStyle34"/>
                <w:sz w:val="22"/>
                <w:szCs w:val="22"/>
              </w:rPr>
              <w:t xml:space="preserve">«Бумажная пластика» </w:t>
            </w:r>
            <w:r>
              <w:rPr>
                <w:sz w:val="22"/>
                <w:szCs w:val="22"/>
              </w:rPr>
              <w:t>(8-9 лет обучения)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бочая программа по учебному предмету </w:t>
            </w:r>
            <w:r>
              <w:rPr>
                <w:rStyle w:val="FontStyle34"/>
                <w:sz w:val="22"/>
                <w:szCs w:val="22"/>
              </w:rPr>
              <w:t xml:space="preserve">«Бумажная пластика» </w:t>
            </w:r>
            <w:r>
              <w:rPr>
                <w:sz w:val="22"/>
                <w:szCs w:val="22"/>
              </w:rPr>
              <w:t>(5 лет обучения)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анец «В порту», 1 класс (21).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а Д.К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-стилизованный танец «Тарантелла»</w:t>
            </w:r>
          </w:p>
        </w:tc>
      </w:tr>
      <w:tr>
        <w:trPr>
          <w:trHeight w:val="1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а «Пиццикато»</w:t>
            </w:r>
          </w:p>
        </w:tc>
      </w:tr>
      <w:tr>
        <w:trPr>
          <w:trHeight w:val="1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танец «Ой да, выйдем поплясать!» 2а класс (14)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танец «Коробейник»</w:t>
            </w:r>
          </w:p>
        </w:tc>
      </w:tr>
      <w:tr>
        <w:trPr>
          <w:trHeight w:val="28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й танец «Русская красавица» Добычинв Полина</w:t>
            </w:r>
          </w:p>
        </w:tc>
      </w:tr>
      <w:tr>
        <w:trPr>
          <w:trHeight w:val="15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танец из балета «Каппелия» Колесова Амалия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лассический танец «Браво, артист!»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танец 5б и 2б классы (13 и 16)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танец «Топотуха» 6 класс (12)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ский танец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онцепции и презентация педагогического опыта к конкурсу профессионального мастерства </w:t>
            </w:r>
            <w:r>
              <w:rPr>
                <w:color w:val="000000"/>
                <w:sz w:val="22"/>
                <w:szCs w:val="22"/>
              </w:rPr>
              <w:t>среди руководителей, преподавателей и концертмейстеров учебных заведений искусств города Набережные Челны «И мастерство, и вдохновение».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ложение о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Региональном конкурсе по графике «Берегиня»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проведение концерта ко Дню Учителя и Дню старшего поколения «От всей души мы вас благодарим»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проведение концерта в рамках культурно-образовательного проекта «Культурная среда» - «Искусства мир волшебный»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проведение театрализованного концерта для первоклассников ДШИ – «Посвящение в первоклассники»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 Г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гидель кошлары» Птицы Агиделя, РПО и 7 класс (20).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Огневушка Поскакушка» из балета «Каменный цветок» С.С. Прокофьева, соло Нургалиева Ильвина 3а класс.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анец 1 класс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проведение концерта ко Дню Матери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проведение музыкально-познавательного мероприятия в Центре лечебной педагогики «Чудо-Дети»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гневушка Поскакушка» из балета «Каменный цветок» С.С. Прокофьева, соло Нургалиева Ильвина 3а класс.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риация Вишенки» из балета «Чиполлино» К. Хачатуряна, соло Краснова Рената 3а класс.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 Г.Н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атарский танец, РПО и 7 класс (18).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танец «Ворожиха» Аксёнова Анна 7 класс.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и проведение концерта к Году Педагога и наставника- 22.12.2023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праздника «Праздник к нам спешит»</w:t>
            </w:r>
          </w:p>
        </w:tc>
      </w:tr>
      <w:tr>
        <w:trPr>
          <w:trHeight w:val="7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й Концерта учащихся хореографического отделения для учащихся СОШ «Дружба народов»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Участие педагогов в семинарах и мастер-классах, педагогических конференциях (выступление, публикация статей) различного уровн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57"/>
        <w:gridCol w:w="1111"/>
        <w:gridCol w:w="1803"/>
        <w:gridCol w:w="1909"/>
      </w:tblGrid>
      <w:tr>
        <w:trPr>
          <w:trHeight w:val="27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</w:tr>
      <w:tr>
        <w:trPr>
          <w:trHeight w:val="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методический семинар-практикум «Методики выучивания гамм и нотных текстов наизусть. Подготовка учащихся к конкурсу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4.01.2023-15.0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</w:tc>
      </w:tr>
      <w:tr>
        <w:trPr>
          <w:trHeight w:val="30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по технике многослойной акварельной живописи Кашиной Ксении Алексеевны (г. Москва)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</w:tc>
      </w:tr>
      <w:tr>
        <w:trPr>
          <w:trHeight w:val="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бучающий семинар в рамках проекта «Школа креативного проектирования в сферах культуры и искусства» доктора культурологии, профессора, заслуженного работника высшей школы РФ Г.М. Бирженюка (г.Санкт-Петербург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профсоюзов г. Каза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>
          <w:trHeight w:val="7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еминар «Современные методики преподавания в системе дополнительного образования художественной направленно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ШИ №6 «Да-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методическое сообщение «Формирование и развитие стопы на уроках классического танца» преп. Магановой Н.В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нова Н.С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уллина Л.И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тер-класс преподавателя по классу гимнастики, руководителя отделения спортивных дисциплин СПб ГБПОУ «Академии танца Бориса Эйфмана» Бойцовой Натальи Владимировн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тодический семинар «Современные приемы обучения школьников основам композиции в ДХШ и ДШ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по теме: «Методика знакомства учащихся 1(5) класса с основными законами воздушной перспективы»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родской методический семинар «Современные приемы обучения школьников основам композиции в ДХШ и ДШ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по теме: «Формирование композиционных умений в процессе работы учащихся над многофигурной композиции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тодический семинар «Современные приемы обучения школьников основам композиции в ДХШ и ДШИ»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по теме: Особенности развития композиционного мышления детей раннего школьного возраста на примере годового курса по изобразительному творчеству (7-9 лет)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й урок «Этапы работы над произведением в классе гитары на примере Этюда Ф.Карулли» преп. ДМШ №5 Ихсановой З.Ф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5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Основные принципы работы над музыкальным и техническим материалом в классе балалайки» преп. ДМШ №5 Закировой Т.Х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Раскрытие характера музыкального произведения динамическими способами звукоизвлечения в работе с ансамблем» преп. ДМШ № Голиковой Е.С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родской мастер-класс по печатной графике для преподавателей организаций дополнительного образования Мингалеева М.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еп. КГК Потаповой Л.Н. г.Казан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 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изготовлению текстильной обережной куклы «Желанница» преп. ДШИ Шашкиной Л.Ф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нова Н.С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уллина И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Э.З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научно-практическая конференция «Культурный код в контексте детского художественного творчества» (онлайн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.Москва. Городской методический центр, УНХ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тер-класс Крушинской Натальи Григорьевны «Дивеевская игрушка» в рамках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Республиканского конкурса-выставки глиняной игрушки «Праздник Свистунь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Л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, отделение «Искусство танц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й урок на тему: «Формирование и развитие навыков классического танца у обучающихся 3 класса (первый год обучения)» преп. Миннихановой Р.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нова Н.С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фиуллина Л.И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атья «Развитие творческих способностей обучающихся через декоративно-прикладное творчество» республиканском научно-практическом семинаре «Инновации и традиции: теория и практика» в рамках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Республиканского Арт- Фестивал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№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частие (онлайн) с докладом «Принципы коллажа в декоративной композиции шамаиля: педагогический аспект» XVI Международной научно-практической конференции «Инновации в социокультурном пространств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«Зеркало воды» преп. Прудниковой Л.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Е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Е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ом этно-проекте проекте «Дом-Рыб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, Давлетшина И.Х., Минеева О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ыступление на городском методическом семинаре в ДШИ с докладом «Правила пленэра»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«Опыт работы по организации пленэрной практики с учащимися ДШИ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нференция по хореографическому мастерству (теория и практика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4.07.2023-27.07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ля специалистов, ведущих официальные страницы муниципальных учреждений культуры в социальных сетях «Госпабл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ологический центр «Диалог» г. Каза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ференция «Художественное творчество: актуальные практики и образовательная перспектив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6 «Да-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, Данилова А.С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ый стол III Всероссийского пленэра педагогов-художников в РТ на тему «Лирическая Елабуга» (доклад: «Образный строй пленэрной композиции (из опыта работы с обучающимися ДШИ)»)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№1 им. И.И. Шишк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Круглый стол III Всероссийского пленэра педагогов-художников в РТ на тему «Лирическая Елабуг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ХШ №1 им. И.И. Шишки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, Минеева О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городских методических объединений в рамках Открытой республиканской научно-практической конференции преподавателей учебных заведений искусств по специальностя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преподавателей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лад в рамках Открытой республиканской научно-практической конференции преподавателей учебных заведений искусств на тему: «Народный танец как средство духовно-нравственного воспитания детей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Работа над художественным образом в музыкальных произведениях» преп. ДМШ №6 Халимовой Р.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Г.Г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«Работа над ритмическими и техническими трудностями в произведениях Виктора Козлова «Испанский танец» и Валерия Минцева «Барселона»: фламенко от теории к практике» преп. ДМШ №4 Богаченко Н.В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Мастер-класс преп. Набережночелнинского колледжа искусств Кондылевой Н.Н. «Актуальные проблемы в классе дом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«Образный строй пленэрной композиции (из опыта работы с обучающимися ДШИ)». В сборнике III Всероссийского пленэра педагогов-художников в РТ «Лирическая Елабуга» «Особенности создания художественного образа в пленэрных работах учащихся детских школ и школ искусств» /Ред Р.Р. Якупова. – Набережные Челны, 24 августа 2023 г. – 79 с. – С.27 – 3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родской методический мастер-класс к.п.н. Смирновой С.Р. «Приемы работы гуашью над длительной постановко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ХI Научно-практическая ежегодная конференция «Мастерская Б.М. Неменского» Пленарное засед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О, г.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ХI Научно-практическая ежегодная конференция «Мастерская Б.М. Неменского» Секция «Непрерывное художественное образование в системе управления процессами воспитания и социализаци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О, г.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ХI Научно-практическая ежегодная конференция «Мастерская Б.М. Неменского» Круглый стол «Социальные художественные проекты и результаты их осуществлени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ХО, г.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книги «Отфрид Пройслер. Из Елабуги к любимым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МЗ, г. Елаб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концертмейстера группы гобоев ГАСО им. Е.Ф. Светланова, преподавателя РАМ им. Гнесиных А.Ю. Коноплянникова. Слушатель, предоставление учащихся – Симкиной Анастасии, Огуй Софь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3-08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К им. Н.Г. Жигано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Загретдинова Л.М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с докладом «Интегрированный подход к преподаванию декоративной композиции на материале народных видов искусства» на Всероссийском Форуме учителей и преподавателей в области искусства «Интегрированное полихудожественное образовани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О, г.Моск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научно-образовательный форум «Современный учитель – взгляд в будуще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3-16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Екатеренбург. УрГП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й урок «Развитие навыков чтения с листа с учащимися младших классов ДМШ в классе баяна» преп. Сафиной Г.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МШ №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Э.З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на сайте Фестиваля педагогических идей «Открытый урок». Статья «С.В. Рахманинов и Ф.И. Шаляпин – великие современни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ok</w:t>
              </w:r>
              <w:r>
                <w:rPr>
                  <w:rStyle w:val="InternetLink"/>
                  <w:sz w:val="22"/>
                  <w:szCs w:val="22"/>
                </w:rPr>
                <w:t>.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ep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rticles</w:t>
              </w:r>
              <w:r>
                <w:rPr>
                  <w:rStyle w:val="InternetLink"/>
                  <w:sz w:val="22"/>
                  <w:szCs w:val="22"/>
                </w:rPr>
                <w:t>/697106</w:t>
              </w:r>
            </w:hyperlink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а Д.Н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еподавателя КГК Мухаметдиновой Г.Ф. (домра). Показ ученицы Ждановой Ильна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спубликанский практический семинар «От урока к концерту» – участие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мастер-класс «Секреты работы пастелью» преподавателя Давлетшиной И.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Работа в концертмейстерском классе» преп. Халиковой А.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нова Н.С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М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Л.Г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преп. хореографии Шаяздановой Л.К. «Мужская и женская техника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нова Н.С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Ю.А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реп. Малюта М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 №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О.Ю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ова Л.Г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 докладом «Ручное ткачество в творчестве педагога-художника (искусство гобелена)» на городском методическом семинаре по ДПИ «Сохранение и возрождение народных традиций в детских школах искусств» в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ХШ №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Республиканский научно-практический семинар «Современные практики образовательной деятельности в ООДО как базовые элементы успешности ученика и педагога».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«Современные методики обучения в классе хореографии», преподавателя высшей квалификационной категории отделения «Искусство танца» ГАОУ СПО «Набережночелнинский колледж искусств» Буняева Наталья Викторовна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№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й урок народно-сценического танца (4 год обучения, 7 класс) в рамках Республиканского научно-практического семинара «Современные практики образовательной деятельности в ООДО как базовые элементы успешности ученика и педагога».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Мубаракшина Г.Р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Мужская и женская техника в русских народных танцах» (3 год обучения, 6 класс) в рамках Республиканского научно-практического семинара «Современные практики образовательной деятельности в ООДО как базовые элементы успешности ученика и педагога». 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Тюрина Е.Н.</w:t>
            </w:r>
          </w:p>
        </w:tc>
      </w:tr>
      <w:tr>
        <w:trPr>
          <w:trHeight w:val="26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для преподавателей: лепка из глины «Символ года – 2024» преподавателя художественного отделения Сынковой Н.П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</w:t>
            </w:r>
          </w:p>
          <w:p>
            <w:pPr>
              <w:pStyle w:val="Style24"/>
              <w:ind w:left="-57" w:right="-57" w:hanging="0"/>
              <w:rPr/>
            </w:pPr>
            <w:r>
              <w:rPr>
                <w:sz w:val="22"/>
                <w:szCs w:val="22"/>
              </w:rPr>
              <w:t>Давлетшина И.Х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оведение педагогами открытых уроков, мастер-классов, работа в жюри конкур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995"/>
        <w:gridCol w:w="1111"/>
        <w:gridCol w:w="1803"/>
        <w:gridCol w:w="1770"/>
      </w:tblGrid>
      <w:tr>
        <w:trPr>
          <w:trHeight w:val="52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по лепке «Казанский кот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методическое сообщение «Формирование и развитие стопы на уроках классического танц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Районный конкурс поздравительных открыток, «Защитникам Отечества – Слава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 (работа в жюри)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тодический семинар «Современные приемы обучения школьников основам композиции в ДХШ-ДШ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по печатной графике для преподавателей организаций дополнительного образовани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ев М.И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курсная выставка «Художник года-202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 (работа в жюри)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ородской </w:t>
            </w:r>
            <w:r>
              <w:rPr>
                <w:sz w:val="22"/>
                <w:szCs w:val="22"/>
              </w:rPr>
              <w:t>мастер-класс по созданию обережной куклы «Желанниц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созданию обережной куклы «Желанниц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политехнический коллед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ый конкурс творческих работ «Украшение для мамы», среди обучающихся 1-2 классов образовательных учре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3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мсомоль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А.С. (работа в жюри)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конкурсная выставка «Художник года – 2022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С.В. </w:t>
            </w:r>
            <w:r>
              <w:rPr>
                <w:color w:val="000000"/>
                <w:sz w:val="22"/>
                <w:szCs w:val="22"/>
              </w:rPr>
              <w:t>(работа в жюри)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«Дивеевская глиняная игрушка» Крушинской Н.Г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выпускного квалификационного экзамена ГАПОУ «Набережночелнинский колледж искусств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ий колледж искусст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на тему: «Формирование и развитие навыков классического танца у обучающихся 3 класса (первый год обучения)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ниханова Р.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. Быкова Г.Р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 класс «Гвоздика» из бумаг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3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«Голубь мира»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по акварели «Зеркало вод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Л.Р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й конкурс «И мастерство, и вдохновение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жнекам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иева Л.Я. (работа в жюри)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акции «Дарю музею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челнинская картинная галере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С.В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ородской семинар «Опыт работы по организации пленэрной практики с учащимися ДШ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Птица счастья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айда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С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туй. Мастер-класс «Создание татарской, обережной куклы из щеп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йдан.Площадка «</w:t>
            </w:r>
            <w:r>
              <w:rPr>
                <w:sz w:val="22"/>
                <w:szCs w:val="22"/>
                <w:lang w:val="tt-RU"/>
              </w:rPr>
              <w:t>Ә</w:t>
            </w:r>
            <w:r>
              <w:rPr>
                <w:sz w:val="22"/>
                <w:szCs w:val="22"/>
              </w:rPr>
              <w:t>кият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ина Л.Ф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астер-класс по работе с глиной в рамках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сероссийской Спасской ярмар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2023</w:t>
            </w:r>
          </w:p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кова Н.П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лепке из глины для ветеран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Нефтяник» г.Елаб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Открытый урок на школу тема: «Для чего играют гаммы?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етодический мастер-класс «Приемы работы гуашью над длительной постановко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.Р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борника М.Хайруллиной «Игрушк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Э.Н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мастер-класс «Секреты работы пастелью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тшина И.Х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Работа в концертмейстерском классе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кова А.Х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по лепке из глины для учащихся СОШ №10 «Символ года - дракон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нкова Н.П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на город по народно-сценическому танцу «Мужская и женская техника в русских народных танцах» 6б класс, концертмейстер Тюрина Е.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язданова Л.К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на город по ритмике на тему: «Воспитание музыкальности на уроках ритмики и гимнастики», 2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нова Н.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Елисеева Е.В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на город по классическому танцу «Классический танец через осознанное восприятие учащимися» 3а клас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а И.Н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. Быкова Г.Р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астер-класс «Зимняя сказка на спилах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по ДПИ «Новогодняя сказк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Исполк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 (работа в жюри)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Мастер-класс «Зимняя сказка на спилах»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а О.В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по лепке из глины Новогодний сувенир «Символ года» для преподавате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кова Н.П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по лепке из глины Новогодний сувенир «Символ года» для дет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ынкова Н.П.</w:t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астер-класс «Рождественская свеч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 Л.Р.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  <w:u w:val="single"/>
        </w:rPr>
        <w:t>Выводы и рекомендации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вершенствование качества научно-методического обеспечения проводить в рамках инновационной образовательной деятельности, отражающей современные факторы и тенденции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Активизировать участие преподавателей в конкурсах научно-методических работ и педагогического мастерства, продолжать работу по разработке и подготовке новых методических и учебных пособий. Постоянно вести работу по совершенствованию и модернизации учебных и образовательных программ. 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ind w:left="0" w:firstLine="567"/>
        <w:jc w:val="center"/>
        <w:rPr>
          <w:b/>
          <w:b/>
          <w:szCs w:val="26"/>
        </w:rPr>
      </w:pPr>
      <w:r>
        <w:rPr>
          <w:b/>
          <w:szCs w:val="26"/>
        </w:rPr>
        <w:t>КАЧЕСТВО БИБЛИОТЕЧНОГО ОБЕСПЕЧЕНИЯ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Библиотека Школы – это структурное подразделение школы, организующее библиотечное обслуживание обучающихся, преподавателей, родителей и работников образовательного учреждения. Библиотека ориентирована на полноценное обеспечение учебного процесса. Доступ к библиотечному фонду открытый, расстановка фонда тематическая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Фонд библиотеки комплектуется с учётом профиля школы и потребности в учебной и нотной литературе. </w:t>
      </w:r>
    </w:p>
    <w:p>
      <w:pPr>
        <w:pStyle w:val="Normal"/>
        <w:ind w:firstLine="567"/>
        <w:jc w:val="both"/>
        <w:rPr/>
      </w:pPr>
      <w:r>
        <w:rPr>
          <w:szCs w:val="26"/>
        </w:rPr>
        <w:t>Фонд библиотеки составляют ноты, книги по музыкальной литературе, словари, энциклопедии, альбомы, периодические издания, методические пособия, аудиовизуальные документ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отный и методический фонд библиотеки пополняется по мере поступления средств. Комплектация библиотечного фонда обеспечивает на должном уровне ведение образовательного процесс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Библиотека – это большое уютное светлое помещение, с книжными стеллажами, информационными стендами. Можно самостоятельно или с помощью библиотекаря подобрать ноты, книги, журналы. </w:t>
      </w:r>
    </w:p>
    <w:p>
      <w:pPr>
        <w:pStyle w:val="Normal"/>
        <w:ind w:firstLine="567"/>
        <w:jc w:val="both"/>
        <w:rPr/>
      </w:pPr>
      <w:r>
        <w:rPr>
          <w:szCs w:val="26"/>
        </w:rPr>
        <w:t>В библиотеке организуются тематические выставки и беседы, которые дают обучающимся и преподавателям информацию о рациональном питании, об экологии, о здоровом образе жизни; напоминают, как вести себя на дорогах, в обществе; дается информация, как избежать беды и не попасть в сети наркотической зависимости; ознакомиться с новыми поступлениями в библиотеку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Техническое оснащение библиотеки:</w:t>
      </w:r>
    </w:p>
    <w:p>
      <w:pPr>
        <w:pStyle w:val="Normal"/>
        <w:numPr>
          <w:ilvl w:val="0"/>
          <w:numId w:val="3"/>
        </w:numPr>
        <w:ind w:left="0" w:firstLine="567"/>
        <w:rPr>
          <w:szCs w:val="26"/>
        </w:rPr>
      </w:pPr>
      <w:r>
        <w:rPr>
          <w:szCs w:val="26"/>
        </w:rPr>
        <w:t>копировальный аппарат,</w:t>
      </w:r>
    </w:p>
    <w:p>
      <w:pPr>
        <w:pStyle w:val="Normal"/>
        <w:numPr>
          <w:ilvl w:val="0"/>
          <w:numId w:val="3"/>
        </w:numPr>
        <w:ind w:left="0" w:firstLine="567"/>
        <w:rPr>
          <w:szCs w:val="26"/>
        </w:rPr>
      </w:pPr>
      <w:r>
        <w:rPr>
          <w:szCs w:val="26"/>
        </w:rPr>
        <w:t>музыкальный центр,</w:t>
      </w:r>
    </w:p>
    <w:p>
      <w:pPr>
        <w:pStyle w:val="Normal"/>
        <w:numPr>
          <w:ilvl w:val="0"/>
          <w:numId w:val="3"/>
        </w:numPr>
        <w:ind w:left="0" w:firstLine="567"/>
        <w:rPr>
          <w:szCs w:val="26"/>
        </w:rPr>
      </w:pPr>
      <w:r>
        <w:rPr>
          <w:szCs w:val="26"/>
        </w:rPr>
        <w:t>фортепиано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  <w:u w:val="single"/>
        </w:rPr>
        <w:t>Рекомендации:</w:t>
      </w:r>
      <w:r>
        <w:rPr>
          <w:szCs w:val="26"/>
        </w:rPr>
        <w:t xml:space="preserve"> Проводить работу по дальнейшему пополнению и совершенствованию библиотечного фонд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2" w:leader="none"/>
        </w:tabs>
        <w:ind w:left="0" w:firstLine="567"/>
        <w:jc w:val="center"/>
        <w:rPr>
          <w:b/>
          <w:b/>
          <w:szCs w:val="26"/>
        </w:rPr>
      </w:pPr>
      <w:r>
        <w:rPr>
          <w:b/>
          <w:szCs w:val="26"/>
        </w:rPr>
        <w:t>МАТЕРИАЛЬНО-ТЕХНИЧЕСКОЕ ОСНАЩЕНИЕ ШКОЛЫ</w:t>
      </w:r>
    </w:p>
    <w:p>
      <w:pPr>
        <w:pStyle w:val="Normal"/>
        <w:ind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етская школа искусств находится по адресу: г. Набережные Челны, улица имени Е.Н. Батенчука, дом 17. Находится в трёхэтажном здании площадью 2574,3 кв.м. Здание функционирует с 1978 года после ввода его в эксплуатацию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Для проведения занятий с детьми созданы все условия, отвечающие нормам противопожарной безопасности и СанПиН. Ежегодно к началу учебного года школу принимает комиссия, по итогам которой составляется акт о приемке школы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школе оборудовано 28 учебных кабинета, из них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6"/>
        </w:rPr>
      </w:pPr>
      <w:r>
        <w:rPr>
          <w:szCs w:val="26"/>
        </w:rPr>
        <w:t>1 концертный зал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6"/>
        </w:rPr>
      </w:pPr>
      <w:r>
        <w:rPr>
          <w:szCs w:val="26"/>
        </w:rPr>
        <w:t>4 хореографических зал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6"/>
        </w:rPr>
      </w:pPr>
      <w:r>
        <w:rPr>
          <w:szCs w:val="26"/>
        </w:rPr>
        <w:t>5 художественных кабинет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6"/>
        </w:rPr>
      </w:pPr>
      <w:r>
        <w:rPr>
          <w:szCs w:val="26"/>
        </w:rPr>
        <w:t>3 кабинета для теоретических занят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6"/>
        </w:rPr>
      </w:pPr>
      <w:r>
        <w:rPr>
          <w:szCs w:val="26"/>
        </w:rPr>
        <w:t>2 кабинета для занятий с ансамблями и оркестр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6"/>
        </w:rPr>
      </w:pPr>
      <w:r>
        <w:rPr>
          <w:szCs w:val="26"/>
        </w:rPr>
        <w:t>13 кабинетов для индивидуальных занят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ля проведения мероприятий имеется концертный зал на 233 места, на сцене которого установлены 2 рояля, звуковая аппаратура, также имеется радиорубка.</w:t>
      </w:r>
    </w:p>
    <w:p>
      <w:pPr>
        <w:pStyle w:val="Normal"/>
        <w:ind w:firstLine="567"/>
        <w:jc w:val="both"/>
        <w:rPr/>
      </w:pPr>
      <w:r>
        <w:rPr>
          <w:szCs w:val="26"/>
        </w:rPr>
        <w:t>Также в Школе имеются инструментарий, костюмерная, натурный фонд, склады для хранения хозяйственных принадлежностей, архив, гардероб для верхней одежды, 2 раздевалки для обучающихся отделения «Хореографическое искусство», 2 комнаты для технического персонала, комната для приема пищи, кабинет здоровья, бухгалтерия, библиотека, приемная, 4 административных кабинета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Техническое оборудование находится в удовлетворительном состоянии. Кабинеты оснащены учебной мебелью, необходимыми учебно-методическими пособиями, музыкальными инструментами, музыкальными центрами, компьютерной техникой, телевизорами, информационными стендами. Школа подключена к интернету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личие материально-технического обеспечения и оснащения образовательного процесс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1423"/>
        <w:gridCol w:w="3222"/>
      </w:tblGrid>
      <w:tr>
        <w:trPr>
          <w:trHeight w:val="293" w:hRule="exac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</w:t>
            </w:r>
          </w:p>
        </w:tc>
      </w:tr>
      <w:tr>
        <w:trPr>
          <w:trHeight w:val="11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тепиа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я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интеза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ифровое пиани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я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я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корде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корде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олонче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рип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рип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м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м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алай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лалай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9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траба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9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ит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Электроакустическая бас-гит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8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армон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ус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лей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8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лей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бор перкусс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ксоф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аксоф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руб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с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тоаппа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идеокам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зыкальный цент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ктивная акустическая систе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DVD – пле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евиз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евиз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ульт микшер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кроф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утбу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утбу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ект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банн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а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ФУ лазерн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2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н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т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ул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ндиционе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>холодильни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ол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рты ученическ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л для фортепиа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л учениче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ьютерный сто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улья офисны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каф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тен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тный ста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фортный стано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чь муфельн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стиральная машин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камей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шкафчики для хореографа. отд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/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голок отдых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ценические костюмы (шт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ороше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ценические костюмы (шт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для хора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snapToGrid w:val="false"/>
              <w:ind w:left="57" w:right="57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старший х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6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младший х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ind w:left="57" w:right="57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школе осуществляется постоянный контроль над оформлением документов. Для обеспечения достоверности данных учета и отчетности учреждения, ежегодно проводится инвентаризация. На каждый кабинет заведен «Паспорт кабинет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Для предотвращения чрезвычайных ситуаций имею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Cs w:val="26"/>
        </w:rPr>
        <w:t>кнопка тревожного вызова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6"/>
        </w:rPr>
      </w:pPr>
      <w:r>
        <w:rPr>
          <w:szCs w:val="26"/>
        </w:rPr>
        <w:t>5 наружных камер и 8 внутренних камер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6"/>
        </w:rPr>
      </w:pPr>
      <w:r>
        <w:rPr>
          <w:szCs w:val="26"/>
        </w:rPr>
        <w:t>охранно-пожарная сигнализац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6"/>
        </w:rPr>
      </w:pPr>
      <w:r>
        <w:rPr>
          <w:szCs w:val="26"/>
        </w:rPr>
        <w:t>Стрелец-Мониторинг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6"/>
        </w:rPr>
      </w:pPr>
      <w:r>
        <w:rPr>
          <w:szCs w:val="26"/>
        </w:rPr>
        <w:t>Речевое оповещение при пожар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6"/>
        </w:rPr>
      </w:pPr>
      <w:r>
        <w:rPr>
          <w:szCs w:val="26"/>
        </w:rPr>
        <w:t>информационные стенды по противопожарной безопасности, гражданской обороне и уголок оказания первой медицинской помощи.</w:t>
      </w:r>
    </w:p>
    <w:p>
      <w:pPr>
        <w:pStyle w:val="Normal"/>
        <w:ind w:firstLine="567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  <w:u w:val="single"/>
        </w:rPr>
        <w:t>Выводы и рекомендации: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Учебный процесс оснащен всеми необходимыми техническими средствами обучения, музыкальными инструментами, концертная деятельность школы обеспечена костюм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6"/>
        </w:rPr>
        <w:t>Однако серьезную озабоченность вызывает состояние материально-технической базы ДШИ. Музыкальные инструменты – фортепиано, баяны и многие другие инструменты уже не подлежат ремонту. Износ музыкальных инструментов в целом составляет более 85%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  <w:t>Рекомендуется обновление музыкальных инструментов.</w:t>
      </w:r>
    </w:p>
    <w:p>
      <w:pPr>
        <w:pStyle w:val="Normal"/>
        <w:shd w:fill="FFFFFF" w:val="clear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Директор Детской школы искусств                                                        Н.С. Борознова</w:t>
      </w:r>
    </w:p>
    <w:sectPr>
      <w:footerReference w:type="default" r:id="rId17"/>
      <w:type w:val="nextPage"/>
      <w:pgSz w:w="11906" w:h="16838"/>
      <w:pgMar w:left="992" w:right="851" w:gutter="0" w:header="0" w:top="1134" w:footer="1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ios">
    <w:altName w:val="Calibri"/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rsek"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tt-RU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32z1">
    <w:name w:val="WW8Num32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tt-RU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spacing w:val="5"/>
      <w:sz w:val="18"/>
      <w:szCs w:val="18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3">
    <w:name w:val="Основной текст (3)_"/>
    <w:qFormat/>
    <w:rPr>
      <w:spacing w:val="3"/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Полужирный"/>
    <w:qFormat/>
    <w:rPr>
      <w:b/>
      <w:bCs/>
      <w:i/>
      <w:iCs/>
      <w:spacing w:val="-19"/>
      <w:sz w:val="19"/>
      <w:szCs w:val="19"/>
      <w:u w:val="single"/>
      <w:shd w:fill="FFFFFF" w:val="clear"/>
      <w:lang w:val="en-US"/>
    </w:rPr>
  </w:style>
  <w:style w:type="character" w:styleId="321">
    <w:name w:val="Основной текст (3)2"/>
    <w:qFormat/>
    <w:rPr>
      <w:spacing w:val="3"/>
      <w:sz w:val="19"/>
      <w:szCs w:val="19"/>
      <w:shd w:fill="FFFFFF" w:val="clear"/>
      <w:lang w:val="en-US" w:eastAsia="en-US"/>
    </w:rPr>
  </w:style>
  <w:style w:type="character" w:styleId="41">
    <w:name w:val="Основной текст (4)_"/>
    <w:qFormat/>
    <w:rPr>
      <w:b/>
      <w:bCs/>
      <w:spacing w:val="6"/>
      <w:sz w:val="21"/>
      <w:szCs w:val="21"/>
      <w:shd w:fill="FFFFFF" w:val="clear"/>
    </w:rPr>
  </w:style>
  <w:style w:type="character" w:styleId="42">
    <w:name w:val="Основной текст (4)"/>
    <w:basedOn w:val="41"/>
    <w:qFormat/>
    <w:rPr/>
  </w:style>
  <w:style w:type="character" w:styleId="1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Style13">
    <w:name w:val="Подпись к таблице"/>
    <w:basedOn w:val="Style12"/>
    <w:qFormat/>
    <w:rPr/>
  </w:style>
  <w:style w:type="character" w:styleId="Style14">
    <w:name w:val="Основной текст + Полужирный"/>
    <w:qFormat/>
    <w:rPr>
      <w:b/>
      <w:bCs/>
      <w:spacing w:val="6"/>
      <w:sz w:val="21"/>
      <w:szCs w:val="21"/>
      <w:shd w:fill="FFFFFF" w:val="clear"/>
    </w:rPr>
  </w:style>
  <w:style w:type="character" w:styleId="Style15">
    <w:name w:val="Колонтитул_"/>
    <w:qFormat/>
    <w:rPr>
      <w:spacing w:val="4"/>
      <w:sz w:val="21"/>
      <w:szCs w:val="21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23">
    <w:name w:val="Подпись к таблице2"/>
    <w:qFormat/>
    <w:rPr>
      <w:spacing w:val="3"/>
      <w:sz w:val="21"/>
      <w:szCs w:val="21"/>
      <w:u w:val="single"/>
      <w:shd w:fill="FFFFFF" w:val="clear"/>
    </w:rPr>
  </w:style>
  <w:style w:type="character" w:styleId="5">
    <w:name w:val="Основной текст (5)_"/>
    <w:qFormat/>
    <w:rPr>
      <w:spacing w:val="1"/>
      <w:shd w:fill="FFFFFF" w:val="clear"/>
    </w:rPr>
  </w:style>
  <w:style w:type="character" w:styleId="12pt">
    <w:name w:val="Основной текст + 12 pt"/>
    <w:qFormat/>
    <w:rPr>
      <w:spacing w:val="1"/>
      <w:sz w:val="24"/>
      <w:szCs w:val="24"/>
      <w:shd w:fill="FFFFFF" w:val="clear"/>
    </w:rPr>
  </w:style>
  <w:style w:type="character" w:styleId="10pt">
    <w:name w:val="Основной текст + 10 pt"/>
    <w:qFormat/>
    <w:rPr>
      <w:spacing w:val="12"/>
      <w:sz w:val="20"/>
      <w:szCs w:val="20"/>
      <w:shd w:fill="FFFFFF" w:val="clear"/>
    </w:rPr>
  </w:style>
  <w:style w:type="character" w:styleId="12">
    <w:name w:val="Основной текст + 12"/>
    <w:qFormat/>
    <w:rPr>
      <w:b/>
      <w:bCs/>
      <w:spacing w:val="0"/>
      <w:sz w:val="25"/>
      <w:szCs w:val="25"/>
      <w:shd w:fill="FFFFFF" w:val="clear"/>
    </w:rPr>
  </w:style>
  <w:style w:type="character" w:styleId="24">
    <w:name w:val="Колонтитул (2)_"/>
    <w:qFormat/>
    <w:rPr>
      <w:b/>
      <w:bCs/>
      <w:shd w:fill="FFFFFF" w:val="clear"/>
      <w:lang w:val="en-US" w:eastAsia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5">
    <w:name w:val="Красная строка 2 Знак"/>
    <w:basedOn w:val="Style20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A15">
    <w:name w:val="A15"/>
    <w:qFormat/>
    <w:rPr>
      <w:rFonts w:ascii="Helios;Calibri" w:hAnsi="Helios;Calibri" w:cs="Helios;Calibri"/>
      <w:b/>
      <w:bCs/>
      <w:color w:val="000000"/>
      <w:sz w:val="16"/>
      <w:szCs w:val="16"/>
    </w:rPr>
  </w:style>
  <w:style w:type="character" w:styleId="PageNumber">
    <w:name w:val="Page Number"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ewsdatetime1">
    <w:name w:val="news-date-time1"/>
    <w:qFormat/>
    <w:rPr>
      <w:color w:val="486DA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3">
    <w:name w:val="Заголовок 1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23">
    <w:name w:val="Подзаголовок Знак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3 Знак"/>
    <w:qFormat/>
    <w:rPr>
      <w:rFonts w:ascii="Cambria" w:hAnsi="Cambria" w:cs="Cambria"/>
      <w:b/>
      <w:color w:val="4F81BD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400"/>
      <w:jc w:val="center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/>
      <w:ind w:firstLine="2900"/>
    </w:pPr>
    <w:rPr>
      <w:b/>
      <w:bCs/>
      <w:spacing w:val="5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0"/>
    </w:pPr>
    <w:rPr>
      <w:spacing w:val="3"/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 w:before="2220" w:after="0"/>
      <w:jc w:val="center"/>
    </w:pPr>
    <w:rPr>
      <w:b/>
      <w:bCs/>
      <w:spacing w:val="6"/>
      <w:sz w:val="21"/>
      <w:szCs w:val="21"/>
      <w:lang w:val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pacing w:val="3"/>
      <w:sz w:val="21"/>
      <w:szCs w:val="21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0"/>
      <w:szCs w:val="20"/>
      <w:lang w:val="en-US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1pt0063">
    <w:name w:val="Стиль 11 pt по центру Слева:  0 см Выступ:  063 см"/>
    <w:basedOn w:val="27"/>
    <w:next w:val="Normal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181"/>
    </w:pPr>
    <w:rPr>
      <w:rFonts w:ascii="Parsek;Parsek" w:hAnsi="Parsek;Parsek" w:eastAsia="Calibri" w:cs="Parsek;Parsek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nons">
    <w:name w:val="anons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4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291313950000000389msonormal">
    <w:name w:val="style_13291313950000000389msonormal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color w:val="4F81BD"/>
      <w:spacing w:val="15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du.tatar.ru/n_chelny/org5871" TargetMode="External"/><Relationship Id="rId4" Type="http://schemas.openxmlformats.org/officeDocument/2006/relationships/hyperlink" Target="https://vk.com/dshi.nabchelny" TargetMode="External"/><Relationship Id="rId5" Type="http://schemas.openxmlformats.org/officeDocument/2006/relationships/hyperlink" Target="http://konkursidei.ru/mezhdunarodnyj_konkurs_instrumental_nogo_ispolnitel_stva_sem_not/" TargetMode="External"/><Relationship Id="rId6" Type="http://schemas.openxmlformats.org/officeDocument/2006/relationships/hyperlink" Target="http://konkursidei.ru/osennij_blyuz/" TargetMode="External"/><Relationship Id="rId7" Type="http://schemas.openxmlformats.org/officeDocument/2006/relationships/hyperlink" Target="http://konkursidei.ru/v_krasote_muzykal_nosti/" TargetMode="External"/><Relationship Id="rId8" Type="http://schemas.openxmlformats.org/officeDocument/2006/relationships/hyperlink" Target="http://konkursidei.ru/mezhdunarodnyj_konkurs_muzykal_nogo_tvorchestva_voshodyawie_zvezdy_-_2020/" TargetMode="External"/><Relationship Id="rId9" Type="http://schemas.openxmlformats.org/officeDocument/2006/relationships/hyperlink" Target="https://mifasol.ru/competition/crescendo2023/" TargetMode="External"/><Relationship Id="rId10" Type="http://schemas.openxmlformats.org/officeDocument/2006/relationships/hyperlink" Target="https://art-ptica.ru/tayny-podvodnogo-mira/" TargetMode="External"/><Relationship Id="rId11" Type="http://schemas.openxmlformats.org/officeDocument/2006/relationships/hyperlink" Target="http://konkursidei.ru/konkurs_v_mire_prekrasnogo/" TargetMode="External"/><Relationship Id="rId12" Type="http://schemas.openxmlformats.org/officeDocument/2006/relationships/hyperlink" Target="https://s-ba.ru/events/tpost/mtah8mglp1-vserossiiskii-detskii-konkurs-risunkov-u" TargetMode="External"/><Relationship Id="rId13" Type="http://schemas.openxmlformats.org/officeDocument/2006/relationships/hyperlink" Target="https://s-ba.ru/events/tpost/m0sdi536c1-vserossiiskii-konkurs-detskih-tvorcheski" TargetMode="External"/><Relationship Id="rId14" Type="http://schemas.openxmlformats.org/officeDocument/2006/relationships/hyperlink" Target="https://s-ba.ru/events/tpost/zzcdlazd41-vserossiiskii-detskii-konkurs-dekorativn" TargetMode="External"/><Relationship Id="rId15" Type="http://schemas.openxmlformats.org/officeDocument/2006/relationships/hyperlink" Target="https://s-ba.ru/events/tpost/0pdasu55n1-vserossiiskii-konkurs-detskih-podelok-iz" TargetMode="External"/><Relationship Id="rId16" Type="http://schemas.openxmlformats.org/officeDocument/2006/relationships/hyperlink" Target="https://urok.1sept.ru/articles/697106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0:00Z</dcterms:created>
  <dc:creator>Admin</dc:creator>
  <dc:description/>
  <cp:keywords/>
  <dc:language>en-US</dc:language>
  <cp:lastModifiedBy>Мама</cp:lastModifiedBy>
  <cp:lastPrinted>2022-08-22T10:04:00Z</cp:lastPrinted>
  <dcterms:modified xsi:type="dcterms:W3CDTF">2025-04-14T19:25:00Z</dcterms:modified>
  <cp:revision>10</cp:revision>
  <dc:subject/>
  <dc:title/>
</cp:coreProperties>
</file>